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合板刨切机市场运行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胶合板刨切机市场运行分析及投资战略研究报告》立足于胶合板刨切机市场发展现状分析，通过对胶合板刨切机行业环境、胶合板刨切机产业链、胶合板刨切机市场供需、胶合板刨切机价格、胶合板刨切机生产企业的详尽分析，以使企业和投资者达到对胶合板刨切机产品市场发展现状的全面、深入掌握；同时为使企业和投资者把握胶合板刨切机未来的市场发展趋势，还对胶合板刨切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胶合板刨切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胶合板刨切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胶合板刨切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胶合板刨切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胶合板刨切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胶合板刨切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合板刨切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刨切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合板刨切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合板刨切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合板刨切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刨切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合板刨切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合板刨切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刨切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合板刨切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胶合板刨切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合板刨切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合板刨切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刨切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刨切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合板刨切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合板刨切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胶合板刨切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胶合板刨切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胶合板刨切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刨切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胶合板刨切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胶合板刨切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胶合板刨切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胶合板刨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胶合板刨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胶合板刨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胶合板刨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胶合板刨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胶合板刨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胶合板刨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胶合板刨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胶合板刨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胶合板刨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胶合板刨切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合板刨切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胶合板刨切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合板刨切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合板刨切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合板刨切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合板刨切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合板刨切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合板刨切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胶合板刨切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合板刨切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合板刨切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合板刨切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合板刨切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刨切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合板刨切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刨切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刨切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合板刨切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胶合板刨切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胶合板刨切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胶合板刨切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胶合板刨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合板刨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合板刨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胶合板刨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合板刨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合板刨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胶合板刨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合板刨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合板刨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合板刨切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合板刨切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合板刨切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合板刨切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合板刨切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合板刨切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7:41:00Z</dcterms:modified>
  <cp:revision>182</cp:revision>
  <dc:subject/>
  <dc:title/>
</cp:coreProperties>
</file>