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荞麦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荞麦市场发展面临巨大机遇和挑战。在市场竞争方面，荞麦企业数量越来越多，市场正面临着供给与需求的不对称，荞麦行业有进一步洗牌的强烈要求，但是在一些荞麦细分市场仍有较大的发展空间，信息化技术将成为核心竞争力。本报告通过深入的调查、分析，投资者能够充分把握行业目前所处的全球和国内宏观经济形势，具体分析该产品所在的细分市场，对荞麦行业总体市场的供求趋势及行业前景做出判断；明确目标市场、分析竞争对手，了解产品定位，把握市场特征，发掘价格规律，创新营销手段，提出荞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荞麦行业研究单位等公布和提供的大量资料以及对行业内企业调研访察所获得的大量第一手数据，对我国荞麦市场的发展状况、供需状况、竞争格局、赢利水平、发展趋势等进行了分析。报告重点分析了荞麦前十大企业的研发、产销、战略、经营状况等。报告还对荞麦市场风险进行了预测，为荞麦生产厂家、流通企业以及零售商提供了新的投资机会和可借鉴的操作模式，对欲在荞麦行业从事资本运作的经济实体等单位准确了解目前中国荞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荞麦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分类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荞麦产业链模型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中国荞麦行业发展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行业相关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荞麦行业发展社会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农业发展形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荞麦生产现状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行业总体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产能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产能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市场容量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市场容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产业的生命周期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荞麦产业供需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荞麦国内产品价格走势及影响因素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价格回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荞麦行业发展现状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荞麦行业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荞麦行业品牌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荞麦行业需求市场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荞麦市场需求层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四、我国荞麦市场走向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产品技术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荞麦产品技术变化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荞麦产品市场的新技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荞麦产品市场现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荞麦行业存在的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荞麦产品市场存在的主要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国内荞麦产品市场的瓶颈</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荞麦市场的分析及思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荞麦市场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荞麦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荞麦市场变化的方向</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中国荞麦行业发展的新思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对中国荞麦行业发展的思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荞麦行业发展概况</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荞麦行业发展态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荞麦行业发展特点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荞麦行业市场供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荞麦行业市场竞争策略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市场竞争策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荞麦市场增长潜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荞麦产品竞争策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企业竞争策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荞麦市场竞争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荞麦行业竞争格局展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荞麦行业竞争策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荞麦行业投资与发展前景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荞麦行业投资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总体投资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投资规模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投资增速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分地区投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行业投资机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荞麦投资项目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可以投资的荞麦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荞麦投资机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荞麦投资新方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行业发展前景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金融危机下荞麦市场的发展前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荞麦市场面临的发展商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荞麦行业发展前景预测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荞麦行业发展预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未来荞麦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未来荞麦行业技术开发方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荞麦行业市场前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荞麦上游原材料供应状况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价格及供应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荞麦行业上下游行业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行业动态及其对荞麦行业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行业竞争状况对荞麦行业的意义</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行业新动态及其对荞麦行业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行业竞争状况对荞麦行业的意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荞麦行业发展趋势及投资风险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荞麦存在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未来发展预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中国荞麦发展方向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荞麦行业发展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荞麦行业发展趋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荞麦行业投资风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荞麦国内重点生产厂家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民食有机农产品加工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财务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竞争优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三义农食品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财务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竞争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瑞丰粮谷加工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财务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竞争优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枞阳子夜花绿色食品有限责任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财务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竞争优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北上贸易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财务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竞争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枞阳县大地食品有限责任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财务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竞争优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荞麦地区销售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荞麦区域销售市场结构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东北地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销售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规格”销售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华北地区”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销售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规格”销售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中南地区”销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南地区销售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南地区“规格”销售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荞麦“华东地区”销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销售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规格”销售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荞麦“西北地区”销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北地区销售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北地区“规格”销售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荞麦行业投资战略研究</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荞麦行业投资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荞麦投资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荞麦投资筹划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荞麦品牌竞争战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荞麦行业品牌建设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荞麦的品牌规划</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荞麦的品牌建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荞麦业成功之道</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荞麦行业市场发展趋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产品投资机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荞麦企业制定“十二五”发展战略研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荞麦产业链模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年全部工业增加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固定资产投资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荞麦行业总体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甜荞主要产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荞麦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荞麦产量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荞麦市场容量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荞麦产能利用率统计</w:t>
            </w:r>
            <w:r>
              <w:rPr>
                <w:rFonts w:ascii="Arial" w:hAnsi="Arial" w:cs="Arial" w:eastAsia="Arial"/>
                <w:color w:val="000000"/>
                <w:szCs w:val="21"/>
              </w:rPr>
              <w:t xml:space="preserve">  </w:t>
            </w:r>
            <w:r>
              <w:rPr>
                <w:rFonts w:cs="Arial" w:ascii="Arial" w:hAnsi="Arial"/>
                <w:color w:val="000000"/>
                <w:szCs w:val="21"/>
              </w:rPr>
              <w:t>kg/ hm2 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荞麦市场容量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荞麦产业的生命周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荞麦产业供需情况</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荞麦产品价格回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荞麦产品未来价格走势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荞麦市场总体投资结构</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荞麦市场总体投资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荞麦市场总体投资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荞麦市场区域投资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优质荞麦系列产品深加工项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苦荞麦深加工项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荞麦价格指数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司财务数据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司财务数据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司财务数据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司财务数据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司财务数据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司财务数据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荞麦区域销售市场结构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荞麦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荞麦“规格”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荞麦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荞麦“规格”销售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南地区荞麦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南地区荞麦“规格”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荞麦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荞麦“规格”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北地区荞麦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北地区荞麦“规格”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7T02:27:00Z</dcterms:modified>
  <cp:revision>11</cp:revision>
  <dc:subject/>
  <dc:title>【出版日期】 2013年9月</dc:title>
</cp:coreProperties>
</file>