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闸管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晶闸管市场形势分析及投资潜力研究报告》立足于晶闸管市场发展现状分析，通过对晶闸管行业环境、晶闸管产业链、晶闸管市场供需、晶闸管价格、晶闸管生产企业的详尽分析，以使企业和投资者达到对晶闸管产品市场发展现状的全面、深入掌握；同时为使企业和投资者把握晶闸管未来的市场发展趋势，还对晶闸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晶闸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晶闸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晶闸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晶闸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晶闸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晶闸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晶闸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闸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闸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晶闸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闸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闸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晶闸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晶闸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闸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晶闸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闸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晶闸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晶闸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晶闸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晶闸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晶闸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晶闸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晶闸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晶闸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晶闸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晶闸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晶闸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晶闸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晶闸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晶闸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晶闸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晶闸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晶闸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晶闸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晶闸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闸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闸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晶闸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闸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晶闸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闸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晶闸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闸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闸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闸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闸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闸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闸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晶闸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晶闸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晶闸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晶闸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闸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闸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晶闸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闸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闸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晶闸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闸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晶闸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闸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晶闸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闸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闸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闸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闸管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2:00Z</dcterms:modified>
  <cp:revision>182</cp:revision>
  <dc:subject/>
  <dc:title/>
</cp:coreProperties>
</file>