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插座市场竞争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高速发展及室内装饰工程市场的迅速崛起，墙壁开关插座行业慢慢的占据了重要的地位。从八十年代中期以前我国二三县城市多是拉线开关，一线城市也多是按扭开关，到八十年代中后期奇胜与松下电工企业进入我国，我国的电工行业才真正意义上揭开了新的篇章。得益于中国经济的重工业化阶段、城市化进程、新农村建设这三个方面的高速发展推动我国房地产业的火热，从而进一步刺激对墙壁开关插座的需求量。目前电器附件和家用控制器近</w:t>
            </w:r>
            <w:r>
              <w:rPr>
                <w:rFonts w:cs="Arial" w:ascii="Arial" w:hAnsi="Arial"/>
                <w:color w:val="000000"/>
                <w:szCs w:val="21"/>
              </w:rPr>
              <w:t>10</w:t>
            </w:r>
            <w:r>
              <w:rPr>
                <w:rFonts w:ascii="Arial" w:hAnsi="Arial" w:cs="Arial"/>
                <w:color w:val="000000"/>
                <w:szCs w:val="21"/>
              </w:rPr>
              <w:t>年来发展速度特别快，年均增长率超过</w:t>
            </w:r>
            <w:r>
              <w:rPr>
                <w:rFonts w:cs="Arial" w:ascii="Arial" w:hAnsi="Arial"/>
                <w:color w:val="000000"/>
                <w:szCs w:val="21"/>
              </w:rPr>
              <w:t>20%</w:t>
            </w:r>
            <w:r>
              <w:rPr>
                <w:rFonts w:ascii="Arial" w:hAnsi="Arial" w:cs="Arial"/>
                <w:color w:val="000000"/>
                <w:szCs w:val="21"/>
              </w:rPr>
              <w:t>。企业生产规模不断扩大，年销售额超过亿元的有</w:t>
            </w:r>
            <w:r>
              <w:rPr>
                <w:rFonts w:cs="Arial" w:ascii="Arial" w:hAnsi="Arial"/>
                <w:color w:val="000000"/>
                <w:szCs w:val="21"/>
              </w:rPr>
              <w:t>15</w:t>
            </w:r>
            <w:r>
              <w:rPr>
                <w:rFonts w:ascii="Arial" w:hAnsi="Arial" w:cs="Arial"/>
                <w:color w:val="000000"/>
                <w:szCs w:val="21"/>
              </w:rPr>
              <w:t>家企业，超过五千万元的有</w:t>
            </w:r>
            <w:r>
              <w:rPr>
                <w:rFonts w:cs="Arial" w:ascii="Arial" w:hAnsi="Arial"/>
                <w:color w:val="000000"/>
                <w:szCs w:val="21"/>
              </w:rPr>
              <w:t>36</w:t>
            </w:r>
            <w:r>
              <w:rPr>
                <w:rFonts w:ascii="Arial" w:hAnsi="Arial" w:cs="Arial"/>
                <w:color w:val="000000"/>
                <w:szCs w:val="21"/>
              </w:rPr>
              <w:t>家企业。这些企业已具规模效益，是本行业的龙头企业。全国开关插座共有</w:t>
            </w:r>
            <w:r>
              <w:rPr>
                <w:rFonts w:cs="Arial" w:ascii="Arial" w:hAnsi="Arial"/>
                <w:color w:val="000000"/>
                <w:szCs w:val="21"/>
              </w:rPr>
              <w:t>2000</w:t>
            </w:r>
            <w:r>
              <w:rPr>
                <w:rFonts w:ascii="Arial" w:hAnsi="Arial" w:cs="Arial"/>
                <w:color w:val="000000"/>
                <w:szCs w:val="21"/>
              </w:rPr>
              <w:t>多家左右。据统计每年室内装饰工程市场需求量超</w:t>
            </w:r>
            <w:r>
              <w:rPr>
                <w:rFonts w:cs="Arial" w:ascii="Arial" w:hAnsi="Arial"/>
                <w:color w:val="000000"/>
                <w:szCs w:val="21"/>
              </w:rPr>
              <w:t>2000</w:t>
            </w:r>
            <w:r>
              <w:rPr>
                <w:rFonts w:ascii="Arial" w:hAnsi="Arial" w:cs="Arial"/>
                <w:color w:val="000000"/>
                <w:szCs w:val="21"/>
              </w:rPr>
              <w:t>亿，假如以电工行业占</w:t>
            </w:r>
            <w:r>
              <w:rPr>
                <w:rFonts w:cs="Arial" w:ascii="Arial" w:hAnsi="Arial"/>
                <w:color w:val="000000"/>
                <w:szCs w:val="21"/>
              </w:rPr>
              <w:t>5%</w:t>
            </w:r>
            <w:r>
              <w:rPr>
                <w:rFonts w:ascii="Arial" w:hAnsi="Arial" w:cs="Arial"/>
                <w:color w:val="000000"/>
                <w:szCs w:val="21"/>
              </w:rPr>
              <w:t>计算，也将有</w:t>
            </w:r>
            <w:r>
              <w:rPr>
                <w:rFonts w:cs="Arial" w:ascii="Arial" w:hAnsi="Arial"/>
                <w:color w:val="000000"/>
                <w:szCs w:val="21"/>
              </w:rPr>
              <w:t>100</w:t>
            </w:r>
            <w:r>
              <w:rPr>
                <w:rFonts w:ascii="Arial" w:hAnsi="Arial" w:cs="Arial"/>
                <w:color w:val="000000"/>
                <w:szCs w:val="21"/>
              </w:rPr>
              <w:t>亿。其中高档</w:t>
            </w:r>
            <w:r>
              <w:rPr>
                <w:rFonts w:cs="Arial" w:ascii="Arial" w:hAnsi="Arial"/>
                <w:color w:val="000000"/>
                <w:szCs w:val="21"/>
              </w:rPr>
              <w:t>3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中档</w:t>
            </w:r>
            <w:r>
              <w:rPr>
                <w:rFonts w:cs="Arial" w:ascii="Arial" w:hAnsi="Arial"/>
                <w:color w:val="000000"/>
                <w:szCs w:val="21"/>
              </w:rPr>
              <w:t>4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低档</w:t>
            </w:r>
            <w:r>
              <w:rPr>
                <w:rFonts w:cs="Arial" w:ascii="Arial" w:hAnsi="Arial"/>
                <w:color w:val="000000"/>
                <w:szCs w:val="21"/>
              </w:rPr>
              <w:t>30</w:t>
            </w:r>
            <w:r>
              <w:rPr>
                <w:rFonts w:ascii="Arial" w:hAnsi="Arial" w:cs="Arial"/>
                <w:color w:val="000000"/>
                <w:szCs w:val="21"/>
              </w:rPr>
              <w:t>亿元，已形成珠三角、长三角、温州和北京等几大生产基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欧美对我国关系的升温，中日关系的冷淡加上欧美对产品的设计与日本不同，很大程度上满足了我国消费者的消费需求。中国开始将眼球转移到欧美国家的产品上。到目前为止许多世界知名电气制造商抢滩中国，通过兼并、合资方式在中国生产墙壁开关插座，中国已经成为了世界开关插座最重要的生产基地之一。境外电工品牌已大军压境，先有奇胜开路，后有松下、西蒙、西门子、施耐得、梅兰日兰等跟进，最后连民族电工品牌的翘楚</w:t>
            </w:r>
            <w:r>
              <w:rPr>
                <w:rFonts w:cs="Arial" w:ascii="Arial" w:hAnsi="Arial"/>
                <w:color w:val="000000"/>
                <w:szCs w:val="21"/>
              </w:rPr>
              <w:t>TCL</w:t>
            </w:r>
            <w:r>
              <w:rPr>
                <w:rFonts w:ascii="Arial" w:hAnsi="Arial" w:cs="Arial"/>
                <w:color w:val="000000"/>
                <w:szCs w:val="21"/>
              </w:rPr>
              <w:t>国际电工也被法国品牌罗格朗收入囊中，这些国外品牌以其企业实力、产品品质、品牌传播、系统管理等方面的竞争优势，步步为营、攻城掠寨。目前牢牢占据着高端产品的市场份额，国内许多重大工程项目、高端项目几乎被这些品牌掌握，在中底端市场，特别随着新农村建设，农村的城镇化的速度加快，这里也潜在着一个巨大的市场。从市场销售情况上看，</w:t>
            </w:r>
            <w:r>
              <w:rPr>
                <w:rFonts w:cs="Arial" w:ascii="Arial" w:hAnsi="Arial"/>
                <w:color w:val="000000"/>
                <w:szCs w:val="21"/>
              </w:rPr>
              <w:t>2010</w:t>
            </w:r>
            <w:r>
              <w:rPr>
                <w:rFonts w:ascii="Arial" w:hAnsi="Arial" w:cs="Arial"/>
                <w:color w:val="000000"/>
                <w:szCs w:val="21"/>
              </w:rPr>
              <w:t>年全国墙壁开关插座需求量在</w:t>
            </w:r>
            <w:r>
              <w:rPr>
                <w:rFonts w:cs="Arial" w:ascii="Arial" w:hAnsi="Arial"/>
                <w:color w:val="000000"/>
                <w:szCs w:val="21"/>
              </w:rPr>
              <w:t>25</w:t>
            </w:r>
            <w:r>
              <w:rPr>
                <w:rFonts w:ascii="Arial" w:hAnsi="Arial" w:cs="Arial"/>
                <w:color w:val="000000"/>
                <w:szCs w:val="21"/>
              </w:rPr>
              <w:t>亿件以上。在巨大的市场中，众多产品激烈竞争，但从流通量上看仍以名牌中档产品占主导地位。预测</w:t>
            </w:r>
            <w:r>
              <w:rPr>
                <w:rFonts w:cs="Arial" w:ascii="Arial" w:hAnsi="Arial"/>
                <w:color w:val="000000"/>
                <w:szCs w:val="21"/>
              </w:rPr>
              <w:t>2013</w:t>
            </w:r>
            <w:r>
              <w:rPr>
                <w:rFonts w:ascii="Arial" w:hAnsi="Arial" w:cs="Arial"/>
                <w:color w:val="000000"/>
                <w:szCs w:val="21"/>
              </w:rPr>
              <w:t>年全国墙壁开关插座需求将达到</w:t>
            </w:r>
            <w:r>
              <w:rPr>
                <w:rFonts w:cs="Arial" w:ascii="Arial" w:hAnsi="Arial"/>
                <w:color w:val="000000"/>
                <w:szCs w:val="21"/>
              </w:rPr>
              <w:t>40</w:t>
            </w:r>
            <w:r>
              <w:rPr>
                <w:rFonts w:ascii="Arial" w:hAnsi="Arial" w:cs="Arial"/>
                <w:color w:val="000000"/>
                <w:szCs w:val="21"/>
              </w:rPr>
              <w:t>亿件以上。该行业的销售额至少保持在</w:t>
            </w:r>
            <w:r>
              <w:rPr>
                <w:rFonts w:cs="Arial" w:ascii="Arial" w:hAnsi="Arial"/>
                <w:color w:val="000000"/>
                <w:szCs w:val="21"/>
              </w:rPr>
              <w:t>20%</w:t>
            </w:r>
            <w:r>
              <w:rPr>
                <w:rFonts w:ascii="Arial" w:hAnsi="Arial" w:cs="Arial"/>
                <w:color w:val="000000"/>
                <w:szCs w:val="21"/>
              </w:rPr>
              <w:t>以上的增长幅度，根据市场需求，三大类墙壁开关插座所占的比例不会有太大变化。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0</w:t>
            </w:r>
            <w:r>
              <w:rPr>
                <w:rFonts w:ascii="Arial" w:hAnsi="Arial" w:cs="Arial"/>
                <w:color w:val="000000"/>
                <w:szCs w:val="21"/>
              </w:rPr>
              <w:t>系列产品产量达到</w:t>
            </w:r>
            <w:r>
              <w:rPr>
                <w:rFonts w:cs="Arial" w:ascii="Arial" w:hAnsi="Arial"/>
                <w:color w:val="000000"/>
                <w:szCs w:val="21"/>
              </w:rPr>
              <w:t>30</w:t>
            </w:r>
            <w:r>
              <w:rPr>
                <w:rFonts w:ascii="Arial" w:hAnsi="Arial" w:cs="Arial"/>
                <w:color w:val="000000"/>
                <w:szCs w:val="21"/>
              </w:rPr>
              <w:t>亿只以上。而未来我国宏观经济的发展、墙壁开关插座行业政策以及下游应用行业特别是工业地产对墙壁开关插座的巨大需求量，都是支持墙壁开关插座行业发展观的有利影响因素。与此同时“十二五”发展规划指明了电工行业未来发展方向及技术研发重点、行业发展战略思路和发展目标、行业发展的重点领域和项目（包括各类电工用品的技术研发重点）和行业发展对策和措施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开关插座市场竞争分析及投资策略研究报告》共二十三章。在大量周密的市场调研基础上，主要依据了国家统计局、国家商务部、国家工信部、国家发改委、国务院发展研究中心、国家海关总署、国家经济信息中心、中国工商行政管理总局、中国电器工业协会、中国机械工业协会、中国产业研究报告网、国内外多种相关报刊杂志的基础信息以及专业研究单位等公布、提供的大量内容翔实、统计精确的资料和数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开关插座行业报告，立足于我国开关插座行业现状，从行业的发展环境、竞争格局、行业内主要企业发展情况以及行业未来发展趋势等多方面深度剖析，揭示开关插座的市场潜在需求、竞争、机会、威胁。同时对企业的投资策略重点分析，最后经过大量的数据收集以及多家企业的实地调研结合定性与定量的分析预测了未来的五年开关插座行业的发展潜力。本报告是开关插座生产行业、经营企业、科研机构等单位准确了解目前该行业发展动态，把握企业定位和发展方向不可多得的精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插座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插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开关插座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插座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开关插座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开关插座市场规模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关插座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插座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分产品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插座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开关插座行业生产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开关插座行业产量产能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生产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行业区域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插座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企业市场份额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插座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关插座产品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开关插座产品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开关插座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开关插座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开关插座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插座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开关插座行业出口总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插座海外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关插座行业经营海外市场的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关插座行业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开关插座行业进口总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开关插座进口主要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品牌对开关插座行业的促进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关插座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插座上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开关插座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插座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开关插座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插座行业用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开关插座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开关插座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关插座行业工艺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关插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开关插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罗格朗集团（</w:t>
            </w:r>
            <w:r>
              <w:rPr>
                <w:rFonts w:cs="Arial" w:ascii="Arial" w:hAnsi="Arial"/>
                <w:color w:val="000000"/>
                <w:szCs w:val="21"/>
              </w:rPr>
              <w:t>Legran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施耐德（</w:t>
            </w:r>
            <w:r>
              <w:rPr>
                <w:rFonts w:cs="Arial" w:ascii="Arial" w:hAnsi="Arial"/>
                <w:color w:val="000000"/>
                <w:szCs w:val="21"/>
              </w:rPr>
              <w:t>Schneider</w:t>
            </w:r>
            <w:r>
              <w:rPr>
                <w:rFonts w:ascii="Arial" w:hAnsi="Arial" w:cs="Arial"/>
                <w:color w:val="000000"/>
                <w:szCs w:val="21"/>
              </w:rPr>
              <w:t>）电气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西蒙（</w:t>
            </w:r>
            <w:r>
              <w:rPr>
                <w:rFonts w:cs="Arial" w:ascii="Arial" w:hAnsi="Arial"/>
                <w:color w:val="000000"/>
                <w:szCs w:val="21"/>
              </w:rPr>
              <w:t>Simen</w:t>
            </w:r>
            <w:r>
              <w:rPr>
                <w:rFonts w:ascii="Arial" w:hAnsi="Arial" w:cs="Arial"/>
                <w:color w:val="000000"/>
                <w:szCs w:val="21"/>
              </w:rPr>
              <w:t>）电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电工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在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公牛电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天杭州鸿雁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松本电工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雕电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英特曼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关插座行业进入壁垒及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关插座行业进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关插座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开关插座行业市场前景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总体机会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开关插座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墙壁开关插座主要关键件及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图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的生命周期与行业的实力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工器材制造工业销售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工器材制造工业销售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电工行业企业数量与从业平均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进出口及贸易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部分商品出口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与主要贸易伙伴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中、西部外贸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贸易方式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贸易方式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开关插座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工器材制造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高压开关板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低压开关板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工企业主营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工企业主营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工企业主营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我国墙壁开关插座分地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墙壁开关插座各地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特定地区进口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电路开关进出口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电路开关进口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电路开关进口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电路开关进口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电路开关进口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类型墙壁开关插座产值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各类型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墙壁开关插座消费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墙壁开关插座制造企业经济类型结构（按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墙壁开关插座制造企业不同经济类型企业资产结构图（按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器材制造业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器材制造业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器材制造业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墙壁开关插座制造企业不同经济类型企业利润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总产值分地区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分地区工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企业亏损个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亏损个数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亏损个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企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企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企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分规模结构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插头月出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插头、插座出口平均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市场插头、插座主要国家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活跃度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方国家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地区及</w:t>
            </w:r>
            <w:r>
              <w:rPr>
                <w:rFonts w:cs="Arial" w:ascii="Arial" w:hAnsi="Arial"/>
                <w:color w:val="000000"/>
                <w:szCs w:val="21"/>
              </w:rPr>
              <w:t>15</w:t>
            </w:r>
            <w:r>
              <w:rPr>
                <w:rFonts w:ascii="Arial" w:hAnsi="Arial" w:cs="Arial"/>
                <w:color w:val="000000"/>
                <w:szCs w:val="21"/>
              </w:rPr>
              <w:t>国家询盘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查询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墙壁开关插座行业资金利润率与银行存款利率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墙壁开关插座行业资金利润率与银行贷款利率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经营成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经营成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国际市场插头、插座需求最大国家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墙壁开关插座各地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各种销售渠道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墙壁开关插座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0</w:t>
            </w:r>
            <w:r>
              <w:rPr>
                <w:rFonts w:ascii="Arial" w:hAnsi="Arial" w:cs="Arial"/>
                <w:color w:val="000000"/>
                <w:szCs w:val="21"/>
              </w:rPr>
              <w:t>年中国插头出口市场平均出口额及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出口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0</w:t>
            </w:r>
            <w:r>
              <w:rPr>
                <w:rFonts w:ascii="Arial" w:hAnsi="Arial" w:cs="Arial"/>
                <w:color w:val="000000"/>
                <w:szCs w:val="21"/>
              </w:rPr>
              <w:t>年中国插头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活跃度国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出口地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关插座海外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工器材制造企业出口交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企业出口交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企业出口交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企业出口交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工器材制造企业出口交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插头出口</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中国从亚洲进口开关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从亚洲进口开关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中国从亚洲进口开关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中国从亚洲进口开关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中国从欧洲进口开关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从欧洲进口开关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中国从欧洲进口开关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中国从欧洲进口开关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进出口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主要国家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企业性质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进出口主要国家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地产的主要物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排插需求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排插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排插品牌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轻工业增加值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工业增加值增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施耐德电气公司在华墙壁开关插座产品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墙壁开关插座产品市场国内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壁垒因素在不同产业进入壁垒中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生命周期对产业整合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企业应收账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应收账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应收账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分地区经济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业企业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业企业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业企业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关插座行业市场增长</w:t>
            </w:r>
            <w:r>
              <w:rPr>
                <w:rFonts w:cs="Arial" w:ascii="Arial" w:hAnsi="Arial"/>
                <w:color w:val="000000"/>
                <w:szCs w:val="21"/>
              </w:rPr>
              <w:t>/</w:t>
            </w:r>
            <w:r>
              <w:rPr>
                <w:rFonts w:ascii="Arial" w:hAnsi="Arial" w:cs="Arial"/>
                <w:color w:val="000000"/>
                <w:szCs w:val="21"/>
              </w:rPr>
              <w:t>占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投资策略总体规划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07:00Z</dcterms:modified>
  <cp:revision>175</cp:revision>
  <dc:subject/>
  <dc:title/>
</cp:coreProperties>
</file>