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油烟机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排油烟机市场深度调研及投资战略研究报告》立足于排油烟机市场发展现状分析，通过对排油烟机行业环境、排油烟机产业链、排油烟机市场供需、排油烟机价格、排油烟机生产企业的详尽分析，以使企业和投资者达到对排油烟机产品市场发展现状的全面、深入掌握；同时为使企业和投资者把握排油烟机未来的市场发展趋势，还对排油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排油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排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油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排油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排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油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油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油烟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油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油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油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排油烟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油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油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油烟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油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油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排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排油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排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油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油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油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油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油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油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油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油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油烟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油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油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油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油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油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油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油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油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油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油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油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油烟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7:00Z</dcterms:modified>
  <cp:revision>182</cp:revision>
  <dc:subject/>
  <dc:title/>
</cp:coreProperties>
</file>