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银行动产质押业务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监管方式动产质押分为：静态质押、动态质押、先票后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静态质押：指在质押期间质物处于封存状态，直至质物所担保的贷款清偿为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动态质押：指在质押期间，质物可按约定方式置换、流动；补新出旧，质物在流动中的品种与型号又可根据需要设为限定型与非限定型两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票后货：包括银行自提质物、转仓不移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我国，保证担保、不动产抵押担保仍是银行常用的授信方式，以存货、应收账款、知识产权等动产为担保物的融资方式虽然有一定发展，但规模相对较小，且主要集中在经济比较发达的少数地区。目前我国动产担保贷款额仅占担保贷款总额的</w:t>
            </w:r>
            <w:r>
              <w:rPr>
                <w:rFonts w:cs="Arial" w:ascii="Arial" w:hAnsi="Arial"/>
                <w:color w:val="000000"/>
                <w:szCs w:val="21"/>
              </w:rPr>
              <w:t>12%</w:t>
            </w:r>
            <w:r>
              <w:rPr>
                <w:rFonts w:ascii="Arial" w:hAnsi="Arial" w:cs="Arial"/>
                <w:color w:val="000000"/>
                <w:szCs w:val="21"/>
              </w:rPr>
              <w:t>左右，其中</w:t>
            </w:r>
            <w:r>
              <w:rPr>
                <w:rFonts w:cs="Arial" w:ascii="Arial" w:hAnsi="Arial"/>
                <w:color w:val="000000"/>
                <w:szCs w:val="21"/>
              </w:rPr>
              <w:t>8%</w:t>
            </w:r>
            <w:r>
              <w:rPr>
                <w:rFonts w:ascii="Arial" w:hAnsi="Arial" w:cs="Arial"/>
                <w:color w:val="000000"/>
                <w:szCs w:val="21"/>
              </w:rPr>
              <w:t>左右属于动产质押贷款。这种贷款担保结构造成企业大量动产资源浪费，更使动产占总资产</w:t>
            </w:r>
            <w:r>
              <w:rPr>
                <w:rFonts w:cs="Arial" w:ascii="Arial" w:hAnsi="Arial"/>
                <w:color w:val="000000"/>
                <w:szCs w:val="21"/>
              </w:rPr>
              <w:t>60%</w:t>
            </w:r>
            <w:r>
              <w:rPr>
                <w:rFonts w:ascii="Arial" w:hAnsi="Arial" w:cs="Arial"/>
                <w:color w:val="000000"/>
                <w:szCs w:val="21"/>
              </w:rPr>
              <w:t>以上的中小企业融资困难。尽管如此，动产质押担保方式正在被越来越多的银行和企业所认识和接受，动产质押贷款绝对额不断扩大，占全部担保贷款的比重也呈明显的上升趋势。从我国目前情况看，动产质押发展前景较为广阔。</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银行动产质押业务专业研究单位等公布和提供的大量资料。对我国商业银行动产质押业务行业作了详尽深入的分析，为商业银行动产质押业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产质押基础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产质押的质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产质押的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产质押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产质押的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产质押的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法律条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产质押的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动产质押也能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监管动产质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舟山动产质押让中小企业融资不再有难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产质押贷款业务简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的定义及方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产质押贷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产质押贷款主要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金融视角下的业务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银行开展动产质押业务现状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产质押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发展动产质押业务受三大条件限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中国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监会将加大反欺诈工作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业正在建立诚信举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洗钱法》获得通过中国向洗钱全面宣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加快建立存款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监会发力小企业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型商业银行</w:t>
            </w:r>
            <w:r>
              <w:rPr>
                <w:rFonts w:cs="Arial" w:ascii="Arial" w:hAnsi="Arial"/>
                <w:color w:val="000000"/>
                <w:szCs w:val="21"/>
              </w:rPr>
              <w:t>2010</w:t>
            </w:r>
            <w:r>
              <w:rPr>
                <w:rFonts w:ascii="Arial" w:hAnsi="Arial" w:cs="Arial"/>
                <w:color w:val="000000"/>
                <w:szCs w:val="21"/>
              </w:rPr>
              <w:t>年实施巴塞尔新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公司法对商业银行业务的重大影响及实务操作风险控制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公司市场准入的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关于公司章</w:t>
            </w:r>
            <w:r>
              <w:rPr>
                <w:rFonts w:ascii="Arial" w:hAnsi="Arial" w:cs="Arial" w:eastAsia="Arial"/>
                <w:color w:val="000000"/>
                <w:szCs w:val="21"/>
              </w:rPr>
              <w:t xml:space="preserve"> </w:t>
            </w:r>
            <w:r>
              <w:rPr>
                <w:rFonts w:ascii="Arial" w:hAnsi="Arial" w:cs="Arial"/>
                <w:color w:val="000000"/>
                <w:szCs w:val="21"/>
              </w:rPr>
              <w:t>程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转投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公司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揭开公司面纱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利率市场化：进程、影响与商业银行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利率市场化的进程及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利率市场化对商业银行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主要业务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经营模式同质化现象主要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经营模式转变必要性与紧迫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负债业务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负债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库现金将存入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负债业务未来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资产业务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币信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增银行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银行业资产业务创新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中间业务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间业务成中资银行决胜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银行中间业务面临五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银行发展中间业务存在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间业务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银行发展中间业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上市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市银行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上市银行资产质量逐步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上市银行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动上市银行利润高升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业迎来第二波上市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上市后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给国有商业银行带来的积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上市后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市后的现实选择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产质押授信业务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贷款基于质押物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权属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处置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复质押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动产质押授信业务主要法律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动产质押授信业务主要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物交付失当而致使质押未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管失灵致使质物流失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产质押授信业务风险防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贷款操作流程的分析及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产质押贷款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产质押业务宏观流程及风险初步防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产质押贷款的贷前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押物的初步选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押物选择评价指标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质的严格审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产质押贷款的贷中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审慎选择质押率，找准贷款安全边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押物交付过程中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产抵押贷款审查中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产质押模式的优先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产质押贷款的贷后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贷后质物的第三方监管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贷后动产质押贷款质权的行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产质押担保贷款物流金融服务实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发展银行“现货动态质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商银行娄底市分行“动态商品质押贷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店农合行质押贷款业务风险评估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极发展基于物联网的动产质押的监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于供应链的新型动产质押融资模式风控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融资理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供应链的动产质押融资模式作用机制及法律关系辨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基于供应链的动产质押融资操作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与物流企业之间的委托代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法制环境不利于银行质权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基于供应链的动产质押融资风险化解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征信机构保持紧密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核心企业建立战略合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加核心企业的物流监管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供应链融资创新与服务支持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动产融资业务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商业银行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走向全方位竞争时代的中外资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将使市场格局有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银行业四足鼎立格局下的新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银行业将迎来新一轮并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海外扩张情况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业再涌海外扩张冲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银行首次海外收购完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上市商业银行拓展海外业务条件基本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股改时代国有银行香港“大练兵”加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银行业海外发展战略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织和流程再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和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资本进入中国银行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资本进入中国银行业不存在法律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资本已成为我国银行业金融机构资本金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资本进入银行业需要分清资本准入和机构准入两个不同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银行市场准入的制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体商业银行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设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发展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浦东发展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生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大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交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信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兴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广东发展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华夏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市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市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城市商业银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银行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商业银行未来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业经营制度下国有商业银行产品创新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业经营的主要模式及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分业经营制度下产品创新的现状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商业银行混业经营和产品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商业银行金融产品创新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不良资产的现状与治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09</w:t>
            </w:r>
            <w:r>
              <w:rPr>
                <w:rFonts w:ascii="Arial" w:hAnsi="Arial" w:cs="Arial"/>
                <w:color w:val="000000"/>
                <w:szCs w:val="21"/>
              </w:rPr>
              <w:t>年我国商业银行不良资产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不良资产的成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银行不良资产危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商业银行不良资产处置对策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化解商业银行流动性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差大不等同于流动性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解决流动性过剩过程中需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解当前商业银行流动性过剩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提升我国商业银行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业全面开放迫切要求我国商业银行提高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银行全面提升竞争力面临巨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我国商业银行竞争力的若干途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化经营—商业银行未来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迫性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发展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发展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发展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发展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发展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发展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发展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3T07:24:00Z</dcterms:modified>
  <cp:revision>3</cp:revision>
  <dc:subject/>
  <dc:title>【出版日期】 2013年9月</dc:title>
</cp:coreProperties>
</file>