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切机市场运行调查及投资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刨切机是生产木材单板和微薄木的主体设备。按照刨刀相对于水平面的运动方向来分类，则木材刨切机可分为立式和卧式两大类；根据刨切方向相对木方纤维长度方向垂直还是平行，又可将刨切机分为横向刨切机和纵向刨切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现代的刨切机的外形尺寸仅为过去刨切机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结构紧凑，质量轻，安装调试容易；可连续生产，节省装卡木材的时间，生产效率高；工作极平稳，几乎听不到噪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刨切机市场运行调查及投资方向预测报告》共十二章。首先介绍了中国刨切机行业的概念，接着分析了中国刨切机行业发展环境，然后对中国刨切机行业市场运行态势进行了重点分析，最后分析了中国刨切机行业面临的机遇及发展前景。您若想对中国刨切机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切机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切机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刨切机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刨切机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切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切机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刨切机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刨切机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刨切机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刨切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刨切机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刨切机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刨切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刨切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刨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切机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切机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切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切机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切机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刨切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切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切机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刨切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切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刨切机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切机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刨切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刨切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刨切机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刨切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切机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刨切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刨切机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刨切机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刨切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切机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刨切机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刨切机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刨切机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刨切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刨切机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刨切机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刨切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刨切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刨切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刨切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刨切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刨切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刨切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刨切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刨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刨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刨切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刨切机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切机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切机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刨切机行业竞争格局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切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切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切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刨切机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刨切机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刨切机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切机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切机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刨切机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刨切机企业海外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切机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切机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切机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切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切机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刨切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刨切机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切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切机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切机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切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切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28:00Z</dcterms:modified>
  <cp:revision>175</cp:revision>
  <dc:subject/>
  <dc:title/>
</cp:coreProperties>
</file>