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医院行业市场洞察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医院市场进行了分析研究。报告在总结中国肿瘤医院行业发展历程的基础上，结合新时期的各方面因素，对中国肿瘤医院行业的发展趋势给予了细致和审慎的预测论证。报告资料详实，图表丰富，既有深入的分析，又有直观的比较，为肿瘤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肿瘤医院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肿瘤医院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医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服务的“专、精、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象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肿瘤医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卫生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医疗卫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医疗卫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行业相关政策对肿瘤医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肿瘤医院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肿瘤医院行业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肿瘤医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变化对肿瘤医院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肿瘤医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老龄化趋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对肿瘤医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健康理念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境污染及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肿瘤医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肿瘤治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度中国肿瘤放疗十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癌根治手术等</w:t>
            </w:r>
            <w:r>
              <w:rPr>
                <w:rFonts w:cs="Arial" w:ascii="Arial" w:hAnsi="Arial"/>
                <w:color w:val="000000"/>
                <w:szCs w:val="21"/>
              </w:rPr>
              <w:t>6</w:t>
            </w:r>
            <w:r>
              <w:rPr>
                <w:rFonts w:ascii="Arial" w:hAnsi="Arial" w:cs="Arial"/>
                <w:color w:val="000000"/>
                <w:szCs w:val="21"/>
              </w:rPr>
              <w:t>个临床路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免疫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抗肿瘤药物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行业技术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行业技术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肿瘤药物专利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事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卫生事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卫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卫生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卫生事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卫生事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机构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机构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机构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机构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机构建筑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费用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疗机构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机构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机构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机构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机构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机构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医院行业供给态势及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肿瘤医院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肿瘤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肿瘤医院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卫生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执业医师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肿瘤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肿瘤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肿瘤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肿瘤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肿瘤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入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肿瘤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肿瘤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肿瘤医院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肿瘤医院行业运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肿瘤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肿瘤医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肿瘤医院行业发展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肿瘤医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国有性质占比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本办医机遇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肿瘤医院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肿瘤医院市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综合医院的竞争</w:t>
            </w:r>
            <w:r>
              <w:rPr>
                <w:rFonts w:ascii="Arial" w:hAnsi="Arial" w:cs="Arial" w:eastAsia="Arial"/>
                <w:color w:val="000000"/>
                <w:szCs w:val="21"/>
              </w:rPr>
              <w:t xml:space="preserve">  </w:t>
            </w:r>
            <w:r>
              <w:rPr>
                <w:rFonts w:ascii="Arial" w:hAnsi="Arial" w:cs="Arial"/>
                <w:color w:val="000000"/>
                <w:szCs w:val="21"/>
              </w:rPr>
              <w:t>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肿瘤医院的竞争</w:t>
            </w:r>
            <w:r>
              <w:rPr>
                <w:rFonts w:ascii="Arial" w:hAnsi="Arial" w:cs="Arial" w:eastAsia="Arial"/>
                <w:color w:val="000000"/>
                <w:szCs w:val="21"/>
              </w:rPr>
              <w:t xml:space="preserve">  </w:t>
            </w:r>
            <w:r>
              <w:rPr>
                <w:rFonts w:ascii="Arial" w:hAnsi="Arial" w:cs="Arial"/>
                <w:color w:val="000000"/>
                <w:szCs w:val="21"/>
              </w:rPr>
              <w:t>民办医疗机构占比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肿瘤医院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心竞争力的概念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肿瘤医院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价值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协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肿瘤医院</w:t>
            </w:r>
            <w:r>
              <w:rPr>
                <w:rFonts w:cs="Arial" w:ascii="Arial" w:hAnsi="Arial"/>
                <w:color w:val="000000"/>
                <w:szCs w:val="21"/>
              </w:rPr>
              <w:t>VS</w:t>
            </w:r>
            <w:r>
              <w:rPr>
                <w:rFonts w:ascii="Arial" w:hAnsi="Arial" w:cs="Arial"/>
                <w:color w:val="000000"/>
                <w:szCs w:val="21"/>
              </w:rPr>
              <w:t>综合医院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w:t>
            </w:r>
            <w:r>
              <w:rPr>
                <w:rFonts w:cs="Arial" w:ascii="Arial" w:hAnsi="Arial"/>
                <w:color w:val="000000"/>
                <w:szCs w:val="21"/>
              </w:rPr>
              <w:t>VS</w:t>
            </w:r>
            <w:r>
              <w:rPr>
                <w:rFonts w:ascii="Arial" w:hAnsi="Arial" w:cs="Arial"/>
                <w:color w:val="000000"/>
                <w:szCs w:val="21"/>
              </w:rPr>
              <w:t>综合医院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医院行业需求态势及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肿瘤疾病患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肿瘤疾病流行病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民肿瘤疾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患病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肿瘤疾病慢性病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慢性病患病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慢性病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慢性病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肿瘤疾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病率、死亡率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恶性肿瘤死亡率年龄结构性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恶性肿瘤死亡谱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肿瘤疾病就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肿瘤疾病两周就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两周就诊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两周就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肿瘤疾病两周就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肿瘤疾病住院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住院率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居民肿瘤疾病住院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肿瘤疾病住院率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院病人肿瘤疾病转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出院病人肿瘤疾病转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医院出院病人肿瘤疾病转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医院出院病人肿瘤疾病转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肿瘤疾病死亡率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不同类别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肺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肺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肺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肺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胃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胃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胃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胃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胃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肝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肝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乳房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房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膀胱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膀胱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膀胱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膀胱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膀胱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食管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管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管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管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管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子宫颈恶性肿瘤医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宫颈恶性肿瘤发病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宫颈恶性肿瘤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宫颈恶性肿瘤治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子宫颈恶性肿瘤医疗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肿瘤医院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肿瘤医院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肿瘤医院需求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影响肿瘤医院需求变动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结构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污染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差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肿瘤医院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肿瘤医院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肿瘤疾病偿付能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对肿瘤疾病预防及前期诊断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疾病诊疗配套服务要求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肿瘤医院行业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扩张资本来源</w:t>
            </w:r>
            <w:r>
              <w:rPr>
                <w:rFonts w:ascii="Arial" w:hAnsi="Arial" w:cs="Arial" w:eastAsia="Arial"/>
                <w:color w:val="000000"/>
                <w:szCs w:val="21"/>
              </w:rPr>
              <w:t xml:space="preserve">  </w:t>
            </w:r>
            <w:r>
              <w:rPr>
                <w:rFonts w:ascii="Arial" w:hAnsi="Arial" w:cs="Arial"/>
                <w:color w:val="000000"/>
                <w:szCs w:val="21"/>
              </w:rPr>
              <w:t>社会资本投入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扩张地区分布趋势</w:t>
            </w:r>
            <w:r>
              <w:rPr>
                <w:rFonts w:ascii="Arial" w:hAnsi="Arial" w:cs="Arial" w:eastAsia="Arial"/>
                <w:color w:val="000000"/>
                <w:szCs w:val="21"/>
              </w:rPr>
              <w:t xml:space="preserve">  </w:t>
            </w:r>
            <w:r>
              <w:rPr>
                <w:rFonts w:ascii="Arial" w:hAnsi="Arial" w:cs="Arial"/>
                <w:color w:val="000000"/>
                <w:szCs w:val="21"/>
              </w:rPr>
              <w:t>基层扩张市场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个体扩张趋势</w:t>
            </w:r>
            <w:r>
              <w:rPr>
                <w:rFonts w:ascii="Arial" w:hAnsi="Arial" w:cs="Arial" w:eastAsia="Arial"/>
                <w:color w:val="000000"/>
                <w:szCs w:val="21"/>
              </w:rPr>
              <w:t xml:space="preserve">  </w:t>
            </w:r>
            <w:r>
              <w:rPr>
                <w:rFonts w:ascii="Arial" w:hAnsi="Arial" w:cs="Arial"/>
                <w:color w:val="000000"/>
                <w:szCs w:val="21"/>
              </w:rPr>
              <w:t>诊断、治疗、术后康复服务一体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肿瘤医院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体制改革及对肿瘤医院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体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体制改革重点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公立医院改革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以来中国公立医院改革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立医院改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医改对肿瘤医院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医改形势下肿瘤医院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医改形势下对肿瘤医院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医院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医院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换医院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医院内部改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医院领先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肿瘤医院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肿瘤医院领先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学科学院肿瘤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复旦大学附属肿瘤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大学肿瘤防治中心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大学肿瘤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医科大学附属肿瘤医院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肿瘤医院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肿瘤医院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肿瘤医院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肿瘤医院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疗设备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才供给不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肿瘤医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肿瘤医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与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肿瘤医院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肿瘤医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医院行业总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医院行业重点城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医院行业农村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医院行业重点客户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医院行业重点项目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肿瘤医院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肿瘤医院行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肿瘤医院行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肿瘤医院行业融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肿瘤医院行业融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肿瘤医院行业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肿瘤医院行业医疗设备融资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医疗设备融资租赁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政府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院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厂商和租赁公司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患者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医疗设备融资租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医疗设备融资租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医疗设备融资租赁风险及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肿瘤医院医疗设备融资租赁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医院关键成功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肿瘤医院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学类学生总体培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肿瘤医院人才的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肿瘤医院现有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肿瘤医院优化人才队伍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肿瘤医院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疗信息化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医疗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疗信息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医疗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医疗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肿瘤医院信息化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肿瘤医院信息化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肿瘤医院市场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肿瘤医院市场定位明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肿瘤医院市场营销主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肿瘤医院品牌塑造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54:00Z</dcterms:modified>
  <cp:revision>179</cp:revision>
  <dc:subject/>
  <dc:title/>
</cp:coreProperties>
</file>