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医疗行业市场规模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腔医疗市场发展面临巨大机遇和挑战。在市场竞争方面，口腔医疗企业数量越来越多，市场正面临着供给与需求的不对称，口腔医疗行业有进一步洗牌的强烈要求，但是在一些口腔医疗细分市场仍有较大的发展空间，信息化技术将成为核心竞争力。本报告通过深入的调查、分析，投资者能够充分把握行业目前所处的全球和国内宏观经济形势，具体分析该产品所在的细分市场，对口腔医疗行业总体市场的供求趋势及行业前景做出判断；明确目标市场、分析竞争对手，了解产品定位，把握市场特征，发掘价格规律，创新营销手段，提出口腔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疗行业研究单位等公布和提供的大量资料以及对行业内企业调研访察所获得的大量第一手数据，对我国口腔医疗市场的发展状况、供需状况、竞争格局、赢利水平、发展趋势等进行了分析。报告重点分析了口腔医疗前十大企业的研发、产销、战略、经营状况等。报告还对口腔医疗市场风险进行了预测，为口腔医疗生产厂家、流通企业以及零售商提供了新的投资机会和可借鉴的操作模式，对欲在口腔医疗行业从事资本运作的经济实体等单位准确了解目前中国口腔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医疗行业发展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口腔医疗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口腔医疗行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市场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口腔疾病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口腔市场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口腔服务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口腔医疗服务在医疗服务行业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口腔医疗器材在医疗器材行业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医疗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管理及体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需求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院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愈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医药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医院口腔患者年龄别疾病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医疗行业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口腔医疗行业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口腔医疗行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口腔医疗市场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消费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产业市场化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疗服务效益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牙医和牙医教育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口腔医疗市场经营主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市场经营主体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市场经营主体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师执业类别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生待遇和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保险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口腔医疗保险概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际口腔医疗保险经验借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口腔医疗保险经验借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口腔医疗保险经验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口腔医疗保险经验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口腔医疗保险市场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口腔医疗保险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口腔医疗保险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服务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口腔医疗机构定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口腔医疗机构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口腔医疗机构发展动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口腔医疗机构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口腔医疗机构市场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口腔医疗机构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民营口腔医疗服务市场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牙医教育培训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行业品牌成长路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口腔医疗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卡瓦盛邦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德国贺利氏古莎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法国赛普敦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法国艾龙集团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瑞士康特齿科集团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日本森田集团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疗行业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口腔医疗行业供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口腔医疗行业盈利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口腔医疗行业盈利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口腔医疗行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口腔医疗行业市场集中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口腔医疗行业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服务模式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口腔医疗服务行业模式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口腔医疗服务行业模式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数量及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人员及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资产与负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收入与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口腔医院服务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院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院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院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医院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服务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口腔连锁优势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品牌口腔连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品牌口腔连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服务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医疗器材行业发展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口腔医疗器材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口腔医疗器材行业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口腔医疗器材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供需平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行业进出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口腔医疗器材行业进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金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贸易方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省市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口腔医疗器材行业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经济运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材主要产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口腔灯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牙科综合治疗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医疗市场业务类型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口腔种植市场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口腔种植技术发展及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口腔用药市场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口腔用药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口腔用药主要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口腔用药市场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医疗行业重点区域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北京市人口规模及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北京市居民收入及消费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北京居民医疗保健支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北京民营口腔医疗机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口腔医院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上海市人口规模及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上海市居民收入及消费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上海居民医疗保健支出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上海口腔医疗机构分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上海口腔医疗市场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口腔医院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广东省人口规模及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广东省居民收入及消费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广东居民医疗保健支出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广东口腔医疗机构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广东口腔医疗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浙江省居民收入及消费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浙江居民医疗保健支出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浙江民营口腔医疗机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浙江口腔医疗市场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医疗行业领先企业经营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口腔医疗连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下属医院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投资兼并与重组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口腔医疗服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医院组织机构设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院医疗服务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医院科学研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医院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口腔医疗器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行业前景预测与投资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口腔医疗行业发展周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口腔医疗行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服务行业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器材市场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牙医教育培训市场前景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口腔医疗行业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口腔医疗行业投资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口腔医疗行业投资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口腔医疗行业风险管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医疗风险管理概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医疗风险管理存在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医疗风险管理实施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口腔医疗行业投资机会与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第三次全国口腔健康流行病学调查（</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口腔疾病发病率高就诊率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口腔医疗市场经营主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口腔医疗市场主要经营主体特点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医师执业类别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十大口腔连锁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口腔医院工作人员数（</w:t>
            </w:r>
            <w:r>
              <w:rPr>
                <w:rFonts w:cs="Arial" w:ascii="Arial" w:hAnsi="Arial"/>
                <w:color w:val="000000"/>
                <w:szCs w:val="21"/>
              </w:rPr>
              <w:t>2006-2010) 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口腔医院配置状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口腔医院床位利用情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口腔医院住院服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口腔医院财务状况（</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口腔医院数量（</w:t>
            </w:r>
            <w:r>
              <w:rPr>
                <w:rFonts w:cs="Arial" w:ascii="Arial" w:hAnsi="Arial"/>
                <w:color w:val="000000"/>
                <w:szCs w:val="21"/>
              </w:rPr>
              <w:t>2006-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卫生部统计内口腔医院收入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牙齿固定件进口金额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射线设备进口增长迅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5</w:t>
            </w:r>
            <w:r>
              <w:rPr>
                <w:rFonts w:ascii="Arial" w:hAnsi="Arial" w:cs="Arial"/>
                <w:color w:val="000000"/>
                <w:szCs w:val="21"/>
              </w:rPr>
              <w:t>年中国口腔医院行业盈利能力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5</w:t>
            </w:r>
            <w:r>
              <w:rPr>
                <w:rFonts w:ascii="Arial" w:hAnsi="Arial" w:cs="Arial"/>
                <w:color w:val="000000"/>
                <w:szCs w:val="21"/>
              </w:rPr>
              <w:t>年中国口腔医院行业偿债能力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5</w:t>
            </w:r>
            <w:r>
              <w:rPr>
                <w:rFonts w:ascii="Arial" w:hAnsi="Arial" w:cs="Arial"/>
                <w:color w:val="000000"/>
                <w:szCs w:val="21"/>
              </w:rPr>
              <w:t>年中国口腔医院行业营运能力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5</w:t>
            </w:r>
            <w:r>
              <w:rPr>
                <w:rFonts w:ascii="Arial" w:hAnsi="Arial" w:cs="Arial"/>
                <w:color w:val="000000"/>
                <w:szCs w:val="21"/>
              </w:rPr>
              <w:t>年中国口腔医院行业发展能力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口腔医疗细分产品市场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我国医疗器械进口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我国医疗器械具体产品进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我国医疗器械进口前</w:t>
            </w:r>
            <w:r>
              <w:rPr>
                <w:rFonts w:cs="Arial" w:ascii="Arial" w:hAnsi="Arial"/>
                <w:color w:val="000000"/>
                <w:szCs w:val="21"/>
              </w:rPr>
              <w:t>10</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我国医疗器械进口金额排名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医疗器械进口金额排名前</w:t>
            </w:r>
            <w:r>
              <w:rPr>
                <w:rFonts w:cs="Arial" w:ascii="Arial" w:hAnsi="Arial"/>
                <w:color w:val="000000"/>
                <w:szCs w:val="21"/>
              </w:rPr>
              <w:t>10</w:t>
            </w:r>
            <w:r>
              <w:rPr>
                <w:rFonts w:ascii="Arial" w:hAnsi="Arial" w:cs="Arial"/>
                <w:color w:val="000000"/>
                <w:szCs w:val="21"/>
              </w:rPr>
              <w:t>位的省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我国医疗器械出口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我国医疗器械具体产品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我国医疗器械出口前十大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我国医疗器械出口金额排名前</w:t>
            </w:r>
            <w:r>
              <w:rPr>
                <w:rFonts w:cs="Arial" w:ascii="Arial" w:hAnsi="Arial"/>
                <w:color w:val="000000"/>
                <w:szCs w:val="21"/>
              </w:rPr>
              <w:t>10</w:t>
            </w:r>
            <w:r>
              <w:rPr>
                <w:rFonts w:ascii="Arial" w:hAnsi="Arial" w:cs="Arial"/>
                <w:color w:val="000000"/>
                <w:szCs w:val="21"/>
              </w:rPr>
              <w:t>位的省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上海社会消费品零售总额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上海居民消费价格指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城市居民家庭人均收支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上海卫生机构基本情况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广东省人口数及其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广东省农村居民人均纯收入及其增长速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广东省城镇居民人均可支配收入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广东省社会消费品零售总额及其增长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时期广东城镇居民医疗保健消费支出增长情况　　</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浙江城镇居民人均可支配收入及实际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浙江农村居民人均纯收入及实际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浙江城乡居民每百户主要耐用消费品拥有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社会消费品零售总额及增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浙江居民消费价格涨跌幅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城乡收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流动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通策医疗投资股份有限公司固定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我国口腔医疗行业所处生命周期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口腔医疗行业同业竞争风险及控制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7:00Z</dcterms:modified>
  <cp:revision>187</cp:revision>
  <dc:subject/>
  <dc:title/>
</cp:coreProperties>
</file>