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种植牙种植体行业市场规模及未来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种植牙种植体研究报告对人工种植牙种植体行业研究的内容和方法进行全面的阐述和论证，对研究过程中所获取的人工种植牙种植体资料进行全面系统的整理和分析，通过图表、统计结果及文献资料，或以纵向的发展过程，或横向类别分析提出论点、分析论据，进行论证。人工种植牙种植体报告绝对如实地反映客观情况，叙述、说明、推断、引用均恰如其分。文字、用词应力求准确。研究报告的文字也简单、明了、通顺、流畅，既明白如话，又把研究的效果准确地、科学地表达出来。人工种植牙种植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种植牙种植体行业的发展状况进行了深入透彻地分析，对我国行业市场情况、技术现状、供需形势作了详尽研究，重点分析了国内外重点企业、行业发展趋势以及行业投资情况，报告还对人工种植牙种植体下游行业的发展进行了探讨，是人工种植牙种植体及相关企业、投资部门、研究机构准确了解目前中国市场发展动态，把握人工种植牙种植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种植牙种植体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种植牙种植体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人工种植牙种植体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工种植牙种植体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工种植牙种植体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种植牙种植体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种植牙种植体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种植牙种植体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人工种植牙种植体国内产品价格走势及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人工种植牙种植体行业总体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种植牙种植体行业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种植牙种植体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种植牙种植体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人工种植牙种植体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种植牙种植体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种植牙种植体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种植牙种植体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种植牙种植体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种植牙种植体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工种植牙种植体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工种植牙种植体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人工种植牙种植体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种植牙种植体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种植牙种植体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种植牙种植体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种植牙种植体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工种植牙种植体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人工种植牙种植体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工种植牙种植体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工种植牙种植体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人工种植牙种植体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种植牙种植体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种植牙种植体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种植牙种植体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人工种植牙种植体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人工种植牙种植体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种植牙种植体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种植牙种植体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种植牙种植体产业用户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产业用户认知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产业用户关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种植牙种植体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种植牙种植体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未来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人工种植牙种植体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工种植牙种植体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工种植牙种植体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种植牙种植体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种植牙种植体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西医科大学卫生部口腔种植科技中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莱顿生物材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学生物材料工程研究中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远义齿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医大厚朴口腔种植科技中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生物医学材料工程技术研究中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种植牙种植体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工种植牙种植体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工种植牙种植体重点地区一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人工种植牙种植体重点地区二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人工种植牙种植体重点地区三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人工种植牙种植体重点地区四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人工种植牙种植体重点地区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种植牙种植体产品竞争力优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种植牙种植体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涉及定制式义齿及其制作的国家标准及行业标准目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人工种植牙种植体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人工种植牙种植体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人工种植牙种植体行业产销率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人工种植牙种植体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人工种植牙种植体行业规模企业个数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人工种植牙种植体行业规模企业个数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人工种植牙种植体行业从业人员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人工种植牙种植体行业从业人员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人工种植牙种植体行业资产合计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人工种植牙种植体行业工业总产值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我国人工种植牙种植体行业销售收入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人工种植牙种植体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人工种植牙种植体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人工种植牙种植体行业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人工种植牙种植体行业总资产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人工种植牙种植体行业市场供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人工种植牙种植体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工种植牙种植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人工种植牙种植体行业资产合计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人工种植牙种植体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人工种植牙种植体行业分地区固定资产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人工种植牙种植体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人工种植牙种植体产业链投资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人工种植牙种植体品牌认知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人工种植牙种植体产品功能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人工种植牙种植体产品质量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人工种植牙种植体产品价格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人工种植牙种植体产品外观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人工种植牙种植体产品服务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人工种植牙种植体行业同业竞争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工种植牙种植体行业不同区域需求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人工种植牙种植体行业资产合计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人工种植牙种植体行业销售收入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人工种植牙种植体行业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同期东北地区人工种植牙种植体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东北地区人工种植牙种植体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同期华北地区人工种植牙种植体行业产销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华北地区人工种植牙种植体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同期华东地区人工种植牙种植体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华东地区人工种植牙种植体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同期华中地区人工种植牙种植体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华中地区人工种植牙种植体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同期华南地区人工种植牙种植体行业产销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华南地区人工种植牙种植体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52:00Z</dcterms:modified>
  <cp:revision>194</cp:revision>
  <dc:subject/>
  <dc:title/>
</cp:coreProperties>
</file>