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用焚烧炉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焚烧炉研究报告对船用焚烧炉行业研究的内容和方法进行全面的阐述和论证，对研究过程中所获取的船用焚烧炉资料进行全面系统的整理和分析，通过图表、统计结果及文献资料，或以纵向的发展过程，或横向类别分析提出论点、分析论据，进行论证。船用焚烧炉报告绝对如实地反映客观情况，叙述、说明、推断、引用均恰如其分。文字、用词应力求准确。研究报告的文字也简单、明了、通顺、流畅，既明白如话，又把研究的效果准确地、科学地表达出来。船用焚烧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焚烧炉行业的发展状况进行了深入透彻地分析，对我国行业市场情况、技术现状、供需形势作了详尽研究，重点分析了国内外重点企业、行业发展趋势以及行业投资情况，报告还对船用焚烧炉下游行业的发展进行了探讨，是船用焚烧炉及相关企业、投资部门、研究机构准确了解目前中国市场发展动态，把握船用焚烧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焚烧炉概述</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焚烧炉定义</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焚烧炉行业发展历程</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焚烧炉分类情况</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焚烧炉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船用焚烧炉产业链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船用焚烧炉行业发展环境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用焚烧炉行业发展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用焚烧炉行业发展社会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焚烧炉生产现状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焚烧炉行业总体规模</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焚烧炉产能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年产能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焚烧炉产量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上半年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焚烧炉产业的生命周期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焚烧炉产业供需情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焚烧炉国内产品价格走势及影响因素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船用焚烧炉行业总体发展状况</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焚烧炉行业规模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焚烧炉行业产销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焚烧炉行业财务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用焚烧炉行业发展概况</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焚烧炉行业发展态势分析</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焚烧炉行业发展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焚烧炉行业市场供需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焚烧炉行业市场竞争策略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焚烧炉市场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船用焚烧炉市场增长潜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船用焚烧炉产品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焚烧炉企业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船用焚烧炉市场竞争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焚烧炉行业竞争格局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焚烧炉行业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焚烧炉行业投资与发展前景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船用焚烧炉行业投资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年总体投资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年投资规模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年投资增速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年分地区投资分析</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焚烧炉行业投资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船用焚烧炉投资项目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船用焚烧炉模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年船用焚烧炉投资机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年船用焚烧炉投资新方向</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焚烧炉行业发展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船用焚烧炉市场的发展前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年船用焚烧炉市场面临的发展商机</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用焚烧炉行业发展前景预测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焚烧炉行业发展预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未来船用焚烧炉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未来船用焚烧炉行业技术开发方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焚烧炉行业市场前景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焚烧炉上游原材料供应状况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焚烧炉产业用户度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焚烧炉行业用户认知程度</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焚烧炉行业用户关注因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焚烧炉行业发展趋势及投资风险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焚烧炉存在的问题</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焚烧炉未来发展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船用焚烧炉发展方向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用焚烧炉行业发展规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船用焚烧炉行业发展趋势预测</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焚烧炉行业投资风险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焚烧炉国内重点生产厂家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征洋船舶设备技术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汉盛船舶技术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广天船舶配件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捷来国际股份（香港）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舟机械制造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中船绿洲环保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焚烧炉地区销售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船用焚烧炉各地区对比销售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船用焚烧炉“重点地区一”销售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船用焚烧炉“重点地区二”销售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船用焚烧炉“重点地区三”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船用焚烧炉“重点地区四”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焚烧炉产品竞争力优势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用焚烧炉主要性能</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船用焚烧炉的产业链结构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工业增加值走势图单位：</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资产及其增长速度</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增速</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船用焚烧炉行业标准</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居民消费价格指数</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全国居民消费价格指数涨幅</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者出厂价格涨跌幅</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用焚烧炉行业市场规模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用焚烧炉行业产能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13-2018</w:t>
            </w:r>
            <w:r>
              <w:rPr>
                <w:rFonts w:ascii="Arial" w:hAnsi="Arial" w:cs="Arial"/>
                <w:color w:val="000000"/>
                <w:szCs w:val="21"/>
              </w:rPr>
              <w:t>年我国船用焚烧炉行业产能预测</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用焚烧炉行业产量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用焚烧炉行业产能利用率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 2013-2018</w:t>
            </w:r>
            <w:r>
              <w:rPr>
                <w:rFonts w:ascii="Arial" w:hAnsi="Arial" w:cs="Arial"/>
                <w:color w:val="000000"/>
                <w:szCs w:val="21"/>
              </w:rPr>
              <w:t>年我国船用焚烧炉行业产量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船用焚烧炉产业行业所处生命周期示意图</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行业生命周期、战略及其特征</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3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用焚烧炉行业供需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用焚烧炉市场不同因素的价格影响力对比</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船用焚烧炉行业单位规模情况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船用焚烧炉行业人员状况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7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用焚烧炉行业总资产周转次数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用焚烧炉行业中不同类型企业销售利润率</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用焚烧炉行业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用焚烧炉行业销量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用焚烧炉行业产销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2 2008-2015</w:t>
            </w:r>
            <w:r>
              <w:rPr>
                <w:rFonts w:ascii="Arial" w:hAnsi="Arial" w:cs="Arial"/>
                <w:color w:val="000000"/>
                <w:szCs w:val="21"/>
              </w:rPr>
              <w:t>年中国船用焚烧炉行业盈利能力预测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08-2015</w:t>
            </w:r>
            <w:r>
              <w:rPr>
                <w:rFonts w:ascii="Arial" w:hAnsi="Arial" w:cs="Arial"/>
                <w:color w:val="000000"/>
                <w:szCs w:val="21"/>
              </w:rPr>
              <w:t>年中国船用焚烧炉行业偿债能力预测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4 2008-2015</w:t>
            </w:r>
            <w:r>
              <w:rPr>
                <w:rFonts w:ascii="Arial" w:hAnsi="Arial" w:cs="Arial"/>
                <w:color w:val="000000"/>
                <w:szCs w:val="21"/>
              </w:rPr>
              <w:t>年中国船用焚烧炉行业营运能力预测分析</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 2008-2015</w:t>
            </w:r>
            <w:r>
              <w:rPr>
                <w:rFonts w:ascii="Arial" w:hAnsi="Arial" w:cs="Arial"/>
                <w:color w:val="000000"/>
                <w:szCs w:val="21"/>
              </w:rPr>
              <w:t>年中国船用焚烧炉行业发展能力预测分析</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 2009-2015</w:t>
            </w:r>
            <w:r>
              <w:rPr>
                <w:rFonts w:ascii="Arial" w:hAnsi="Arial" w:cs="Arial"/>
                <w:color w:val="000000"/>
                <w:szCs w:val="21"/>
              </w:rPr>
              <w:t>年我国船用焚烧炉行业市场供需预测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船用焚烧炉行业环境“波特五力”分析模型</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用焚烧炉总体投资结构</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9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用焚烧炉行业投资增速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船用焚烧炉行业不同地区投资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船用焚烧炉投资项目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工业增加值变化趋势</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及同比增长趋势</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钢材价格指数走势</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以来各月主要钢材品种价格指数</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消费者对船用焚烧炉品牌认知度调查</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船用焚烧炉产品功能影响程度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船用焚烧炉产品质量影响程度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船用焚烧炉产品价格影响程度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船用焚烧炉产品价格影响程度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船用焚烧炉产品价格影响程度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3 2013-2018</w:t>
            </w:r>
            <w:r>
              <w:rPr>
                <w:rFonts w:ascii="Arial" w:hAnsi="Arial" w:cs="Arial"/>
                <w:color w:val="000000"/>
                <w:szCs w:val="21"/>
              </w:rPr>
              <w:t>年中国船用焚烧炉行业投资方向预测</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4 2013-2018</w:t>
            </w:r>
            <w:r>
              <w:rPr>
                <w:rFonts w:ascii="Arial" w:hAnsi="Arial" w:cs="Arial"/>
                <w:color w:val="000000"/>
                <w:szCs w:val="21"/>
              </w:rPr>
              <w:t>年我国船用焚烧炉行业市场规模预测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5 2013-2018</w:t>
            </w:r>
            <w:r>
              <w:rPr>
                <w:rFonts w:ascii="Arial" w:hAnsi="Arial" w:cs="Arial"/>
                <w:color w:val="000000"/>
                <w:szCs w:val="21"/>
              </w:rPr>
              <w:t>年我国船用焚烧炉行业投资规模增速预测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6 2013-2018</w:t>
            </w:r>
            <w:r>
              <w:rPr>
                <w:rFonts w:ascii="Arial" w:hAnsi="Arial" w:cs="Arial"/>
                <w:color w:val="000000"/>
                <w:szCs w:val="21"/>
              </w:rPr>
              <w:t>年我国船用焚烧炉行业同业竞争风险及控制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征洋船舶设备技术有限公司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征洋船舶设备技术有限公司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征洋船舶设备技术有限公司流动资产周转次数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征洋船舶设备技术有限公司流动资产周转次数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征洋船舶设备技术有限公司销售毛利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征洋船舶设备技术有限公司销售毛利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征洋船舶设备技术有限公司资产负债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征洋船舶设备技术有限公司资产负债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征洋船舶设备技术有限公司产权比率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征洋船舶设备技术有限公司产权比率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征洋船舶设备技术有限公司总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征洋船舶设备技术有限公司总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汉盛船舶技术有限公司固定资产周转次数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汉盛船舶技术有限公司固定资产周转次数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汉盛船舶技术有限公司流动资产周转次数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汉盛船舶技术有限公司流动资产周转次数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汉盛船舶技术有限公司销售毛利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汉盛船舶技术有限公司销售毛利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汉盛船舶技术有限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汉盛船舶技术有限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汉盛船舶技术有限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汉盛船舶技术有限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汉盛船舶技术有限公司总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汉盛船舶技术有限公司总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天船舶配件有限公司固定资产周转次数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天船舶配件有限公司固定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天船舶配件有限公司流动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天船舶配件有限公司流动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天船舶配件有限公司销售毛利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天船舶配件有限公司销售毛利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天船舶配件有限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天船舶配件有限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天船舶配件有限公司产权比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天船舶配件有限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天船舶配件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天船舶配件有限公司总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来国际股份（香港）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来国际股份（香港）有限公司固定资产周转次数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来国际股份（香港）有限公司流动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来国际股份（香港）有限公司流动资产周转次数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来国际股份（香港）有限公司销售毛利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来国际股份（香港）有限公司销售毛利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来国际股份（香港）有限公司资产负债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来国际股份（香港）有限公司资产负债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来国际股份（香港）有限公司产权比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来国际股份（香港）有限公司产权比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来国际股份（香港）有限公司总资产周转次数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来国际股份（香港）有限公司总资产周转次数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中舟机械制造有限公司固定资产周转次数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中舟机械制造有限公司固定资产周转次数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中舟机械制造有限公司流动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中舟机械制造有限公司流动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中舟机械制造有限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中舟机械制造有限公司销售毛利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中舟机械制造有限公司资产负债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中舟机械制造有限公司资产负债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中舟机械制造有限公司产权比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中舟机械制造有限公司产权比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中舟机械制造有限公司总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中舟机械制造有限公司总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中船绿洲环保有限公司流动资产周转次数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中船绿洲环保有限公司流动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中船绿洲环保有限公司总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中船绿洲环保有限公司总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中船绿洲环保有限公司销售毛利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中船绿洲环保有限公司销售毛利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中船绿洲环保有限公司资产负债率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中船绿洲环保有限公司资产负债率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中船绿洲环保有限公司产权比率变化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中船绿洲环保有限公司产权比率变化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中船绿洲环保有限公司固定资产周转次数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中船绿洲环保有限公司固定资产周转次数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我国船用焚烧炉区域销售市场结构变化</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30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销售比例变化</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东北地区船用焚烧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32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销售比例变化</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华北地区船用焚烧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34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销售比例变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中南地区船用焚烧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36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销售比例变化</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华东地区船用焚烧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三元评价模型</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船用焚烧炉技术应用注意事项分析</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船用焚烧炉项目投资注意事项图</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船用焚烧炉行业生产开发注意事项</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船用焚烧炉销售注意事项</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6:00Z</dcterms:modified>
  <cp:revision>190</cp:revision>
  <dc:subject/>
  <dc:title/>
</cp:coreProperties>
</file>