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翡翠市场运行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中国传统文化里，玉石是具有灵性的配饰，而被称为“玉中之王”的翡翠因其色彩绚丽、玉质细腻、形制优美、蕴涵无限寓意，从清朝起便被国人所熟知，逐渐成为国人最为钟情的饰品之一，也一直被收藏界所追捧。</w:t>
            </w:r>
            <w:r>
              <w:rPr>
                <w:rFonts w:cs="Arial" w:ascii="Arial" w:hAnsi="Arial"/>
                <w:color w:val="000000"/>
                <w:szCs w:val="21"/>
              </w:rPr>
              <w:t>20</w:t>
            </w:r>
            <w:r>
              <w:rPr>
                <w:rFonts w:ascii="Arial" w:hAnsi="Arial" w:cs="Arial"/>
                <w:color w:val="000000"/>
                <w:szCs w:val="21"/>
              </w:rPr>
              <w:t>世纪末至今，翡翠饰品的佩戴和收藏更是越来越受到青睐，掀起了一股购买和收藏翡翠的热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翡翠市场运行分析及投资策略研究报告》共八章。首先介绍了翡翠行业发展环境、全球翡翠行业发展情况，接着分析了中国翡翠行业发展运行的现状。随后，报告对翡翠行业做了重点企业经营状况分析，最后分析了中国翡翠行业发展及投资预测。您若想对翡翠产业有个系统的了解或者想投资翡翠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翡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运行情况及全年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行业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翡翠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翡翠行业相关法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翡翠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翡翠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翡翠行业主要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洲地区国家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地区国家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国家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翡翠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翡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翡翠行业发展运行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几年行业企业数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几年行业从业人员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几年行业企业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几年行业企业性质投资主体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翡翠行业上下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翡翠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行业市场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翡翠行业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翡翠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翡翠行业重点企业分析（规模以上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金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姚氏珠宝首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会江龙翡翠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市永恒珠宝首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莆田市至尊珠宝首饰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翡翠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行业技术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主要技术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翡翠行业销售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及应用（消费）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市场开拓推荐区域（或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模式及主要销售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翡翠行业发展及投资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翡翠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翡翠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需求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翡翠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翡翠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翡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翡翠行业发展建议及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8:41:00Z</dcterms:modified>
  <cp:revision>175</cp:revision>
  <dc:subject/>
  <dc:title/>
</cp:coreProperties>
</file>