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学模型教具市场分析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对客户的需求，本报告本着从宏观到微观、从整体到局部的原则，力求使客户一方面对教学模型教具市场有一个全局观，另一方面又对市场细节</w:t>
            </w:r>
            <w:r>
              <w:rPr>
                <w:rFonts w:ascii="Arial" w:hAnsi="Arial" w:cs="Arial" w:eastAsia="Arial"/>
                <w:color w:val="000000"/>
                <w:szCs w:val="21"/>
              </w:rPr>
              <w:t xml:space="preserve"> </w:t>
            </w:r>
            <w:r>
              <w:rPr>
                <w:rFonts w:ascii="Arial" w:hAnsi="Arial" w:cs="Arial"/>
                <w:color w:val="000000"/>
                <w:szCs w:val="21"/>
              </w:rPr>
              <w:t>做到心中有数。第一时间准确获取教学模型教具市场发展深度分析研究，是您领先竞争对手的关键，通过本报告，可以使深刻洞悉本企业所处的市场现状及未来趋势动向，通过制定及时有效的竞争战略先发制人，从而在激烈的市场竞争中取得优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教学模型教具市场分析与投资潜力预测报告》共九章。首先介绍了世界教学模型教具行业发展概况、中国教学模型教具行业市场运行环境，接着分析了中国教学模型教具行业发展的现状，然后介绍了中国教学模型教具行业竞争格局。随后，报告对中国教学模型教具做了重点企业经营状况分析，最后分析了中国教学模型教具行业发展前景。您若想对教学模型教具产业有个系统的了解或者想投资教学模型教具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教学模型教具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教学模型教具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模型教具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模型教具产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模型教具产业市场供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教学用模型及教具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荷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教学模型教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模型教具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仪器设备新产品新技术鉴定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国教学仪器标准化技术委员会章</w:t>
            </w:r>
            <w:r>
              <w:rPr>
                <w:rFonts w:ascii="Arial" w:hAnsi="Arial" w:cs="Arial" w:eastAsia="Arial"/>
                <w:color w:val="000000"/>
                <w:szCs w:val="21"/>
              </w:rPr>
              <w:t xml:space="preserve"> </w:t>
            </w:r>
            <w:r>
              <w:rPr>
                <w:rFonts w:ascii="Arial" w:hAnsi="Arial" w:cs="Arial"/>
                <w:color w:val="000000"/>
                <w:szCs w:val="21"/>
              </w:rPr>
              <w:t>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加大教育设施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模型教具行业生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行业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模型教具行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用途多功能的通用便携式教具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声光磁组合实验教具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模型教具价格波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仪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仪器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仪器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学仪器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仪器产业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仪器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教育发展规模及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教学仪器设备企业标准化工作的实践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学仪器行业发展成就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仪器行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学用模型及教具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学用模型及教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教学用模型及教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教学用模型及教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教学用模型及教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学用模型及教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教学用模型及教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教学用模型及教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教学用模型及教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学用模型及教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教学用模型及教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教学用模型及教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教学用模型及教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模型教具行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模型教具设计理念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模型教具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模型教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学模型教具行业内重要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茂文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神龙科教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长城笔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长庆机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行知教学实验室设备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名师文化传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金本教学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宏达文教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青华科教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安市飞天教学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学模型教具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模型教具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模型教具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模型教具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模型教具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学模型教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模型教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模型教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模型教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8:02:00Z</dcterms:modified>
  <cp:revision>175</cp:revision>
  <dc:subject/>
  <dc:title/>
</cp:coreProperties>
</file>