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办教育市场深度剖析研究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政策的允许和政府的鼓励下，我国民办学校可以说是异军突起，至</w:t>
            </w:r>
            <w:r>
              <w:rPr>
                <w:rFonts w:cs="Arial" w:ascii="Arial" w:hAnsi="Arial"/>
                <w:color w:val="000000"/>
                <w:szCs w:val="21"/>
              </w:rPr>
              <w:t>2008</w:t>
            </w:r>
            <w:r>
              <w:rPr>
                <w:rFonts w:ascii="Arial" w:hAnsi="Arial" w:cs="Arial"/>
                <w:color w:val="000000"/>
                <w:szCs w:val="21"/>
              </w:rPr>
              <w:t>年底全国有民办幼儿园</w:t>
            </w:r>
            <w:r>
              <w:rPr>
                <w:rFonts w:cs="Arial" w:ascii="Arial" w:hAnsi="Arial"/>
                <w:color w:val="000000"/>
                <w:szCs w:val="21"/>
              </w:rPr>
              <w:t>85562</w:t>
            </w:r>
            <w:r>
              <w:rPr>
                <w:rFonts w:ascii="Arial" w:hAnsi="Arial" w:cs="Arial"/>
                <w:color w:val="000000"/>
                <w:szCs w:val="21"/>
              </w:rPr>
              <w:t>所，民办小学</w:t>
            </w:r>
            <w:r>
              <w:rPr>
                <w:rFonts w:cs="Arial" w:ascii="Arial" w:hAnsi="Arial"/>
                <w:color w:val="000000"/>
                <w:szCs w:val="21"/>
              </w:rPr>
              <w:t>3510</w:t>
            </w:r>
            <w:r>
              <w:rPr>
                <w:rFonts w:ascii="Arial" w:hAnsi="Arial" w:cs="Arial"/>
                <w:color w:val="000000"/>
                <w:szCs w:val="21"/>
              </w:rPr>
              <w:t>所，民办普通中学</w:t>
            </w:r>
            <w:r>
              <w:rPr>
                <w:rFonts w:cs="Arial" w:ascii="Arial" w:hAnsi="Arial"/>
                <w:color w:val="000000"/>
                <w:szCs w:val="21"/>
              </w:rPr>
              <w:t>5012</w:t>
            </w:r>
            <w:r>
              <w:rPr>
                <w:rFonts w:ascii="Arial" w:hAnsi="Arial" w:cs="Arial"/>
                <w:color w:val="000000"/>
                <w:szCs w:val="21"/>
              </w:rPr>
              <w:t>所，民办职业和中等专业技术学校</w:t>
            </w:r>
            <w:r>
              <w:rPr>
                <w:rFonts w:cs="Arial" w:ascii="Arial" w:hAnsi="Arial"/>
                <w:color w:val="000000"/>
                <w:szCs w:val="21"/>
              </w:rPr>
              <w:t>2798</w:t>
            </w:r>
            <w:r>
              <w:rPr>
                <w:rFonts w:ascii="Arial" w:hAnsi="Arial" w:cs="Arial"/>
                <w:color w:val="000000"/>
                <w:szCs w:val="21"/>
              </w:rPr>
              <w:t>所，民办高等学校</w:t>
            </w:r>
            <w:r>
              <w:rPr>
                <w:rFonts w:cs="Arial" w:ascii="Arial" w:hAnsi="Arial"/>
                <w:color w:val="000000"/>
                <w:szCs w:val="21"/>
              </w:rPr>
              <w:t>402</w:t>
            </w:r>
            <w:r>
              <w:rPr>
                <w:rFonts w:ascii="Arial" w:hAnsi="Arial" w:cs="Arial"/>
                <w:color w:val="000000"/>
                <w:szCs w:val="21"/>
              </w:rPr>
              <w:t>所，分别占相应学校比例的</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0.55%</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8.6%</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已初步形成从幼儿教育到高等教育、从基础教育到各类职业技术教育较为完整的民办教育体系，极大满足了受教育者的需求。在表面蓬勃发展的同时这些民办学校在办学经费、生源、师资等方面还存在不少困难和隐患。</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民办教育市场深度剖析研究及发展前景预测报告》共十四章。首先介绍了中国民办教育行业发展环境，接着分析了中国民办教育行业规模及消费需求，然后对中国民办教育行业市场运行态势进行了重点分析，最后分析了中国民办教育行业面临的机遇及发展前景。您若想对中国民办教育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私立教育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立教育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对教育产来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私立教育政策描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就业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立教育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立教育办学主体与办学形式呈现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立教育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私立教育运行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方国家私立学校的经费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立学校的营利性与非营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民办（私立）大学教育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政府对私立学校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私立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私立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私立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私立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私立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私立教育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私立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私立教育市场规模将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对私立教育的资助方式趋于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立教育呈现出多元化的办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私立教育发展将更加注重教育质量与办学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教育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职业教育是民办教育的重中之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高度重视民办职业教育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民办职业教育具有特殊重要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就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素质与受教育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教育行业运行特征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行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行业运营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教育行业存在问题及应对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行业外部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教育地位的不平等造成竞争中处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财力的增强造成了民办学校发展空间的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教育办学投入与回报失衡影响投资者的办学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学校办学同质化造成了对教育市场的不适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行业内部管理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行业企业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教育细分行业市场分析—民办高等教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高等教育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高等教育有哪些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高等教育持续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高等教育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高等教育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高等教育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教育细分行业市场分析—民办职业教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职业教育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使民办职业教育陷入低迷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职业教育面临发展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职业教育发展任重而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民办职业教育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职业教育－热门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语言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计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律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职业教育－技能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修保养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美发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厨师职业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工种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职业教育发展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职业教育发展面临体制机制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民办职业教育资金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职业教育创新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职业教育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教育细分行业市场分析—民办基础教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基础教育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基础教育细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中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小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幼儿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基础教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基础教育主体企业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教育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行业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了解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市场消费者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教育细分区域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民办教育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质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民办教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民办教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民办教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民办教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民办教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办教育行业各细分区域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杆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教育典型模式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民办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民办教育现状及代表性民办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扶持民办教育发展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模式”民办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绍兴模式”民办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办高等教育机构中的“杭州现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口经验”的民办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周口民办教育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口民办教育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周口民办教育取得的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周口经验”对发展区域民办教育的现代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周口民办教育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教育行业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利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桥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外事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蓝天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树人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汽车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佳职业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力迈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苹果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教育发展的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投融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立学校一统天下，教育经费主要依靠财政划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教育蓬勃发展，私人办学蔚然成风（</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教育新政出台，原有投融资模式重新整合（</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资本与民营资本介入，呈现多元化发展态势（</w:t>
            </w:r>
            <w:r>
              <w:rPr>
                <w:rFonts w:cs="Arial" w:ascii="Arial" w:hAnsi="Arial"/>
                <w:color w:val="000000"/>
                <w:szCs w:val="21"/>
              </w:rPr>
              <w:t>2006</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投融资方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投融资事件日趋增多，影响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学前教育等细分领域成为投资方关注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民办教育的行业投融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省区民办教育经费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教育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我国民办教育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办教育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高校进入“转型”新阶段，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合办学是资本进入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产业链上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民办教育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民办教育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导致生源流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给民办教育带来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市场竞争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办教育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教育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教育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教育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教育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教育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教育投资的四个机会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者风险防范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营利性学校和非营利性学校的具体差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私立学校的行政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起步探索期我国民办教育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快速发展期我国民办教育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范发展期我国民办教育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民办教育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办教育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两年全国各省区民办教育经费投入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学校教育经费情况</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高校学费收入占学校总收入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民办高校数增长情况</w:t>
            </w:r>
            <w:r>
              <w:rPr>
                <w:rFonts w:ascii="Arial" w:hAnsi="Arial" w:cs="Arial" w:eastAsia="Arial"/>
                <w:color w:val="000000"/>
                <w:szCs w:val="21"/>
              </w:rPr>
              <w:t xml:space="preserve"> </w:t>
            </w:r>
            <w:r>
              <w:rPr>
                <w:rFonts w:ascii="Arial" w:hAnsi="Arial" w:cs="Arial"/>
                <w:color w:val="000000"/>
                <w:szCs w:val="21"/>
              </w:rPr>
              <w:t>单位：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民办高等教育招生、在校生情况</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办高等教育本科及专科招生与在校生情况</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办大学本地生源比例情况（本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办大学排行榜</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学院排行榜</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独立学院本科专业学费排行榜</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职业教育机构数量及在校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职业学校数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职业学校在校人数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职业教育机构比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学校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学校在校学生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中学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中学在校人数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小学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小学在校学生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幼儿园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幼儿园在校人数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办基础教育主题</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办教育消费者家庭收入水平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办高校消费者心理影响因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民办高校品牌知名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民办培训机构品牌知名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办教育学校了解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主要影响因素影响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民办教育学校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民办教育学校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自治区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回族自治区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市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各级民办教育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办教育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办教育行业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吉利大学学院设置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教育行业</w:t>
            </w:r>
            <w:r>
              <w:rPr>
                <w:rFonts w:cs="Arial" w:ascii="Arial" w:hAnsi="Arial"/>
                <w:color w:val="000000"/>
                <w:szCs w:val="21"/>
              </w:rPr>
              <w:t>VC/PE</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高考报考人数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主要省市生源分布状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39:00Z</dcterms:modified>
  <cp:revision>175</cp:revision>
  <dc:subject/>
  <dc:title/>
</cp:coreProperties>
</file>