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步机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健身器材产业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开始起步，当时只有为数不多的工厂生产杠铃、哑铃、拉力器等小型健身器材，产品的种类和数量都很少，行业整体规模小。在这个阶段，跑步机的概念尚未进入中国。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开始，全国各地出现了一大批健身器材生产企业，产品的种类和数量大大增加。我国自己生产的非电动跑步机开始出现。</w:t>
            </w:r>
            <w:r>
              <w:rPr>
                <w:rFonts w:cs="Arial" w:ascii="Arial" w:hAnsi="Arial"/>
                <w:color w:val="000000"/>
                <w:szCs w:val="21"/>
              </w:rPr>
              <w:t>1986</w:t>
            </w:r>
            <w:r>
              <w:rPr>
                <w:rFonts w:ascii="Arial" w:hAnsi="Arial" w:cs="Arial"/>
                <w:color w:val="000000"/>
                <w:szCs w:val="21"/>
              </w:rPr>
              <w:t>年，山西长治澳瑞特健身器械厂（山西长治澳瑞特健康产业（集团）有限公司的前身）开始生产非电动跑步机。</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随着人们生活水平的提高，大家对健身器材有了更高的要求，发达国家的电动跑步机开始大量进入我国。</w:t>
            </w:r>
            <w:r>
              <w:rPr>
                <w:rFonts w:cs="Arial" w:ascii="Arial" w:hAnsi="Arial"/>
                <w:color w:val="000000"/>
                <w:szCs w:val="21"/>
              </w:rPr>
              <w:t>1997</w:t>
            </w:r>
            <w:r>
              <w:rPr>
                <w:rFonts w:ascii="Arial" w:hAnsi="Arial" w:cs="Arial"/>
                <w:color w:val="000000"/>
                <w:szCs w:val="21"/>
              </w:rPr>
              <w:t>年，我国企业自己研发的电动跑步机也开始走向市场。</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跑步机行业市场运行分析及投资潜力研究报告》共十二章。首先介绍了中国跑步机行业的概念，接着分析了中国跑步机行业发展环境，然后对中国跑步机行业市场运行态势进行了重点分析，最后分析了中国跑步机行业面临的机遇及发展前景。您若想对中国跑步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身器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健身器材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健身器材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健身器材品牌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健身器材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跑步机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跑步机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跑步机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跑步机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跑步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身器材安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民健身计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器材设备审定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自我保健意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动、健身成流行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行业急需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跑步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跑步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跑步机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细分产品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功能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功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功能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功能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跑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跑步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跑步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训练健身器材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训练健身器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训练健身器材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健身器械进出口数据监测分析（</w:t>
            </w:r>
            <w:r>
              <w:rPr>
                <w:rFonts w:cs="Arial" w:ascii="Arial" w:hAnsi="Arial"/>
                <w:b/>
                <w:color w:val="000000"/>
                <w:szCs w:val="21"/>
              </w:rPr>
              <w:t>9506911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健身器械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产业优势企业竞争力与关键性指标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舒华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万年青运动器材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山健康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英派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汇康运动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长治澳瑞特石化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新贵族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钢宇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辅祥微电工业（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体育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体育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体育产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体育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体育产业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体育产业的结构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体育休闲产业异常发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问题制约体育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市场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体育产业发展存在的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税收政策存在的问题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发展的对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八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我国体育产业化进程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体育产业建设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育产业信息化发展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消费的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现代体育产业培育的思路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体育产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产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健身器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健身器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健身器材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趋向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健身器材前景可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跑步机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跑步机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跑步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训练健身器材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健身器械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舒华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万年青运动器材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乔山健康科技（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英派斯（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汇康运动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长治澳瑞特石化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新贵族运动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钢宇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力侑运动器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辅祥微电工业（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8:13:00Z</dcterms:modified>
  <cp:revision>175</cp:revision>
  <dc:subject/>
  <dc:title/>
</cp:coreProperties>
</file>