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贸服务市场运营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商贸服务行业运行目前发展形势良好，该行业企业正逐步向产业化、规模化发展，随着我国商贸服务行业运行需求市场的不断扩大，我国商贸服务行业运行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贸服务市场运营分析与投资潜力预测报告》共十章。首先介绍了世界商贸服务行业整体运营状况、中国商贸服务行业市场发展环境，接着分析了中国商贸服务行业运行的现状，然后介绍了中国商务服务业重点地区运行、中国商贸服务业细分产业运行。最后分析了中国商贸服务行业发展趋势与投资预测。您若想对商贸服务产业有个系统的了解或者想投资商贸服务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贸服务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贸服务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贸服务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贸服务呈现六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十一五”服务业发展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商贸服务管理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全力支持呈贡区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商贸服务业繁荣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服务业重点项目建设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服务业剖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服务业重点地区运行分析—福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商务服务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素质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细分产业运行探析—职业中介服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服务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细分产业运行透析—旅行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运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重点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细分产业运行解析—广告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业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贸服务业其它细分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贸服务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贸服务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贸易服务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 xml:space="preserve">5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服务行业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7:00Z</dcterms:modified>
  <cp:revision>175</cp:revision>
  <dc:subject/>
  <dc:title/>
</cp:coreProperties>
</file>