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龄球和目前流行的台球一样都是“舶来品”，引进之初，因为新鲜，被大家所热衷。有群众基础就有市场，有市场就有利润，于是这些项目在短期内迅速走红。投资的人多了，场馆多了，多到远远超过社会需求。在这些新兴项目过了有新鲜感的阶段，爱好者逐渐减少并呈稳定之势时，资本还在源源不断地进入。经营者为了生存而不得不实施价格战。原本的利润空间被挤压得近乎于零，倒闭、转产成了自救的方式。</w:t>
            </w:r>
            <w:r>
              <w:rPr>
                <w:rFonts w:cs="Arial" w:ascii="Arial" w:hAnsi="Arial"/>
                <w:color w:val="000000"/>
                <w:szCs w:val="21"/>
              </w:rPr>
              <w:t>2004</w:t>
            </w:r>
            <w:r>
              <w:rPr>
                <w:rFonts w:ascii="Arial" w:hAnsi="Arial" w:cs="Arial"/>
                <w:color w:val="000000"/>
                <w:szCs w:val="21"/>
              </w:rPr>
              <w:t>年，全国保龄球行业因得到了国家政策的支持，市场已渐渐回升。</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的十年里，中国关掉了大约</w:t>
            </w:r>
            <w:r>
              <w:rPr>
                <w:rFonts w:cs="Arial" w:ascii="Arial" w:hAnsi="Arial"/>
                <w:color w:val="000000"/>
                <w:szCs w:val="21"/>
              </w:rPr>
              <w:t>80%</w:t>
            </w:r>
            <w:r>
              <w:rPr>
                <w:rFonts w:ascii="Arial" w:hAnsi="Arial" w:cs="Arial"/>
                <w:color w:val="000000"/>
                <w:szCs w:val="21"/>
              </w:rPr>
              <w:t>的保龄球馆。新开保龄球馆的数量很少。但是，似乎如同股市，总有触底反弹的时候。</w:t>
            </w:r>
            <w:r>
              <w:rPr>
                <w:rFonts w:cs="Arial" w:ascii="Arial" w:hAnsi="Arial"/>
                <w:color w:val="000000"/>
                <w:szCs w:val="21"/>
              </w:rPr>
              <w:t>2010</w:t>
            </w:r>
            <w:r>
              <w:rPr>
                <w:rFonts w:ascii="Arial" w:hAnsi="Arial" w:cs="Arial"/>
                <w:color w:val="000000"/>
                <w:szCs w:val="21"/>
              </w:rPr>
              <w:t>前后，慢慢开始出现一些新的保龄球馆。这些新建的保龄球馆主要是在上海和东北地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龄球市场运行分析及投资战略研究报告》共十二章。首先介绍了中国保龄球行业的概念，接着分析了中国保龄球行业发展环境，然后对中国保龄球行业市场运行态势进行了重点分析，最后分析了中国保龄球行业面临的机遇及发展前景。您若想对中国保龄球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产业振兴规划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体育产业化发展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体育产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体育产业成为经济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体育产业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在税收政策上为体育产业大开方便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体育产业发展现状及出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我国体育产业投融资体制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运动在世界各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春季保龄球成健身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年轻人对保龄球运动兴趣减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龄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龄球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龄球自动分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保龄球自动球道设备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球类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类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类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类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类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制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运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制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制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设备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希玛保龄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半球保龄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凯丰保龄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真路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蓝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类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龄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龄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龄球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投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生产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球类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28:00Z</dcterms:modified>
  <cp:revision>175</cp:revision>
  <dc:subject/>
  <dc:title/>
</cp:coreProperties>
</file>