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视广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视广告是一种经由电视传播的广告形式，通常用来宣传商品、服务、组织、概念等。大部份的电视广告是由外面的广告公司制作，并且向电视台购买播放时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各式各样的产品皆能经由电视广告进行宣传，从家用清洁剂、农产品、服务，甚至到政治活动都有。在美国，电视广告对社会大众的影响力之大，候选人被认为若不能推出一支好的电视广告，将难以在选举中获得胜利。</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电视广告收入的增速出现了一定程度的放缓，对于电视产业将走弱的担忧开始出现。但应注意到的是，</w:t>
            </w:r>
            <w:r>
              <w:rPr>
                <w:rFonts w:cs="Arial" w:ascii="Arial" w:hAnsi="Arial"/>
                <w:color w:val="000000"/>
                <w:szCs w:val="21"/>
              </w:rPr>
              <w:t>2012</w:t>
            </w:r>
            <w:r>
              <w:rPr>
                <w:rFonts w:ascii="Arial" w:hAnsi="Arial" w:cs="Arial"/>
                <w:color w:val="000000"/>
                <w:szCs w:val="21"/>
              </w:rPr>
              <w:t>年的相对疲软是政策带来的结构性调整使得广告时长有所压缩，以及宏观经济不振导致广告需求动力暂时不足的双重压力所致。从实际表现来看，各家电视台均通过对现有节目排版进行调整和强化招标力度的方式应对政策的影响：除央视外，前三季整体仍实现了刊例花费的正增长，单位广告时间的价值保持上升态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结合卫视招标传达出来的信息，预计</w:t>
            </w:r>
            <w:r>
              <w:rPr>
                <w:rFonts w:cs="Arial" w:ascii="Arial" w:hAnsi="Arial"/>
                <w:color w:val="000000"/>
                <w:szCs w:val="21"/>
              </w:rPr>
              <w:t xml:space="preserve">2013 </w:t>
            </w:r>
            <w:r>
              <w:rPr>
                <w:rFonts w:ascii="Arial" w:hAnsi="Arial" w:cs="Arial"/>
                <w:color w:val="000000"/>
                <w:szCs w:val="21"/>
              </w:rPr>
              <w:t>年将延续回暖势头，</w:t>
            </w:r>
            <w:r>
              <w:rPr>
                <w:rFonts w:cs="Arial" w:ascii="Arial" w:hAnsi="Arial"/>
                <w:color w:val="000000"/>
                <w:szCs w:val="21"/>
              </w:rPr>
              <w:t xml:space="preserve">2013 </w:t>
            </w:r>
            <w:r>
              <w:rPr>
                <w:rFonts w:ascii="Arial" w:hAnsi="Arial" w:cs="Arial"/>
                <w:color w:val="000000"/>
                <w:szCs w:val="21"/>
              </w:rPr>
              <w:t>年全年的电视广告刊例收入增长在</w:t>
            </w:r>
            <w:r>
              <w:rPr>
                <w:rFonts w:cs="Arial" w:ascii="Arial" w:hAnsi="Arial"/>
                <w:color w:val="000000"/>
                <w:szCs w:val="21"/>
              </w:rPr>
              <w:t>12%</w:t>
            </w:r>
            <w:r>
              <w:rPr>
                <w:rFonts w:ascii="Arial" w:hAnsi="Arial" w:cs="Arial"/>
                <w:color w:val="000000"/>
                <w:szCs w:val="21"/>
              </w:rPr>
              <w:t>左右；而未来十年</w:t>
            </w:r>
            <w:r>
              <w:rPr>
                <w:rFonts w:cs="Arial" w:ascii="Arial" w:hAnsi="Arial"/>
                <w:color w:val="000000"/>
                <w:szCs w:val="21"/>
              </w:rPr>
              <w:t>CAGR</w:t>
            </w:r>
            <w:r>
              <w:rPr>
                <w:rFonts w:ascii="Arial" w:hAnsi="Arial" w:cs="Arial"/>
                <w:color w:val="000000"/>
                <w:szCs w:val="21"/>
              </w:rPr>
              <w:t>将保持在</w:t>
            </w:r>
            <w:r>
              <w:rPr>
                <w:rFonts w:cs="Arial" w:ascii="Arial" w:hAnsi="Arial"/>
                <w:color w:val="000000"/>
                <w:szCs w:val="21"/>
              </w:rPr>
              <w:t>10%</w:t>
            </w:r>
            <w:r>
              <w:rPr>
                <w:rFonts w:ascii="Arial" w:hAnsi="Arial" w:cs="Arial"/>
                <w:color w:val="000000"/>
                <w:szCs w:val="21"/>
              </w:rPr>
              <w:t>以上。结合电视广告的传播价值、招标情况、成长空间等方面的因素综合分析，</w:t>
            </w:r>
            <w:r>
              <w:rPr>
                <w:rFonts w:cs="Arial" w:ascii="Arial" w:hAnsi="Arial"/>
                <w:color w:val="000000"/>
                <w:szCs w:val="21"/>
              </w:rPr>
              <w:t>2012</w:t>
            </w:r>
            <w:r>
              <w:rPr>
                <w:rFonts w:ascii="Arial" w:hAnsi="Arial" w:cs="Arial"/>
                <w:color w:val="000000"/>
                <w:szCs w:val="21"/>
              </w:rPr>
              <w:t>年只是短期的结构性调整和经济的周期干扰，实际上历经一季度的低谷后二季度已经开始反弹，长期来看，电视广告有着巨大成长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视广告投资方向研究报告》共十二章。首先介绍了中国电视广告行业的概念，接着分析了中国电视广告行业发展环境，然后对中国电视广告行业市场运行态势进行了重点分析，最后分析了中国电视广告行业面临的机遇及发展前景。您若想对中国电视广告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行业运行新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市场洗牌在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上的外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目标受众问题对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广告公司数量增速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主流媒体广告收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媒体广告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行业广告投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广告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央视广告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历年招标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央视招标行业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广告投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投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投放媒体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投放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广告市场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觉文化环境下电视广告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视媒体在转型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媒体在中华文化崛起中的定位与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危机下电视媒体面临的挑战和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的分类及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广告的语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觉文化环境下电视广告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广告的审美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面临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广告市场恶俗广告泛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恶俗商业广告形成及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恶俗商业广告分析电视广告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广告市场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电视广告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视广告市场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寒流下广告业主青睐移动电视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广告资源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视媒体广告的经营思路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收视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电视收视率的四大因素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媒体需要理性看待“收视率”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视媒体亟需建立绿色收视率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行业电视广告投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电视广告市场投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传媒广告投放与营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央视电视广告投放与营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地方电视广告投放与营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视广告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新媒体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时期移动电视需重视四大生存法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电视媒体的经营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移动电视媒体的运营思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移动电视的发展状况及改进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电视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移动电视市场步入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视产业化之路初露端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载移动电视覆盖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广移动城市移动电视网络覆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交电视广告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广告市场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传媒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传媒市场总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广告收入保持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媒体收入构成及广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媒体受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插播时段及不同节目类型收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级电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广告重点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视广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电视广告投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电视广告投放时间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广告投放频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广告投放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放电视广告的主要品牌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视广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电视广告投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电视广告投放时间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广告投放频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广告投放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放电视广告的主要品牌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电视广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电视广告投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电视广告投放时间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广告投放频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广告投放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放电视广告的主要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广告受众接受度及其影响因素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电视广告的关注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广告的信任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对消费者购买决策的影响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不同电视广告的接受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各类产品广告的接受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广告行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媒体广告经营的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意成为媒体广告主要竞争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形势下我国媒体广告的竞争业态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媒体广告经营的焦点在于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媒体广告经营竞争的关键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媒体进入“影响力”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卖场电视广告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电视广告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视继续保持龙头地位但竞争对手渐成气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凤凰卫视冲击央视金字塔中分得杯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级卫视夹缝中求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级地面台城市台使出浑身解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广告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传媒企业行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模式“大而全”，需要进一步整合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对竞争压力，加强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央视广告客户分布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频道品牌化”战略，提升央视频道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央视将要采取的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级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造成特色频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造特色节目，打破节目同质化现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色频道和特色节目要统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电视台和县级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与环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资源管理模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视广告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传媒业结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以电视节目的生产制作和经营为主导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广告业为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网络经营和技术经营为基础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数字广播影视及增值业务及电视传媒咨询服务业为先导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广告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体制改革为传媒行业产业化发展带来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的影响力在短期内还有可能继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新媒体崛起，对传统媒体形成强烈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线数字电视将在广电领域的数字化进程中占主导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广告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广告收入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广告投放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视广告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提指导意见促广告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在粤投资广告业不再需要北京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出台政策大力扶持广告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州出台措施扶持广告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广告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广告公司积极开发二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广告业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对电视广告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对节目制作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投资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视广告投放频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广告投放频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投放电视广告的主要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电视广告投放前五大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电视广告投放前五大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电视台经济频道</w:t>
            </w:r>
            <w:r>
              <w:rPr>
                <w:rFonts w:cs="Arial" w:ascii="Arial" w:hAnsi="Arial"/>
                <w:color w:val="000000"/>
                <w:szCs w:val="21"/>
              </w:rPr>
              <w:t>2008</w:t>
            </w:r>
            <w:r>
              <w:rPr>
                <w:rFonts w:ascii="Arial" w:hAnsi="Arial" w:cs="Arial"/>
                <w:color w:val="000000"/>
                <w:szCs w:val="21"/>
              </w:rPr>
              <w:t>年广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电视台参考七频道</w:t>
            </w:r>
            <w:r>
              <w:rPr>
                <w:rFonts w:cs="Arial" w:ascii="Arial" w:hAnsi="Arial"/>
                <w:color w:val="000000"/>
                <w:szCs w:val="21"/>
              </w:rPr>
              <w:t>2009</w:t>
            </w:r>
            <w:r>
              <w:rPr>
                <w:rFonts w:ascii="Arial" w:hAnsi="Arial" w:cs="Arial"/>
                <w:color w:val="000000"/>
                <w:szCs w:val="21"/>
              </w:rPr>
              <w:t>年广告报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电视广告投放频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投放电视广告的主要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央视广告收入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央视广告收入在全国电视广告收入中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央视招标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广告的被动涉入度及主动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主动关注广告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上各类产品广告的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广告持不同信任度的消费者的核心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收入水平消费者对各种电视广告的主动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上各类产品广告的信任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城市消费者对广告关注度和信任度上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上各类产品广告对消费者购买决策的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上各类产品广告的接受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不同类型广告的信任度及不同类型广告对消费者决策的影响力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媒体的产品广告接受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视广告行业成长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广电总局批准的数字电视试点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视覆盖人口总数及综合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现有广电集团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家民营《电视剧制作许可证</w:t>
            </w:r>
            <w:r>
              <w:rPr>
                <w:rFonts w:cs="Arial" w:ascii="Arial" w:hAnsi="Arial"/>
                <w:color w:val="000000"/>
                <w:szCs w:val="21"/>
              </w:rPr>
              <w:t>(</w:t>
            </w:r>
            <w:r>
              <w:rPr>
                <w:rFonts w:ascii="Arial" w:hAnsi="Arial" w:cs="Arial"/>
                <w:color w:val="000000"/>
                <w:szCs w:val="21"/>
              </w:rPr>
              <w:t>甲种</w:t>
            </w:r>
            <w:r>
              <w:rPr>
                <w:rFonts w:cs="Arial" w:ascii="Arial" w:hAnsi="Arial"/>
                <w:color w:val="000000"/>
                <w:szCs w:val="21"/>
              </w:rPr>
              <w:t>)</w:t>
            </w:r>
            <w:r>
              <w:rPr>
                <w:rFonts w:ascii="Arial" w:hAnsi="Arial" w:cs="Arial"/>
                <w:color w:val="000000"/>
                <w:szCs w:val="21"/>
              </w:rPr>
              <w:t>》机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有线数字电视用户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电视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电视行业区域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数字电视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不同传输方式有线电视市场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数字电视用户数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地面数字电视用户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视广告投放金额前十位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视广告投放金额前十五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电视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公交移动电视广告投放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获取产品信息时对各种电视广告的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电视广告的收看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城市消费者电视广告的收看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背景消费者电视广告的收看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电视广告的收看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广告的总体信任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广告高信任度群体的核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信任电视广告的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广告关注度和信任度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广告对消费者购买决策的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广告信任度及电视广告对消费者购买决策的影响力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广告的接受度得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产品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及外设产品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电产品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居用品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有线电视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有线电视收入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电视广告收入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电视节目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电视广告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各级电视机构广告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视行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央电视台年电视广告收入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中央电视台广告收入占全国电视广告收入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央电视台卫星频道占全国卫视频道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视广告收入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线电视收费总额规模及增长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8:47:00Z</dcterms:modified>
  <cp:revision>176</cp:revision>
  <dc:subject/>
  <dc:title/>
</cp:coreProperties>
</file>