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语种培训行业市场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外语学习人群的需求多元化，小语种培训正在成为外语培训市场上的一一匹黑马。据了解，英语培训曾经在外语培训市场上占据着“一统天下”的绝对优势。但是，随着“第二外语热”的逐渐兴起和</w:t>
            </w:r>
            <w:r>
              <w:rPr>
                <w:rFonts w:ascii="Arial" w:hAnsi="Arial" w:cs="Arial" w:eastAsia="Arial"/>
                <w:color w:val="000000"/>
                <w:szCs w:val="21"/>
              </w:rPr>
              <w:t xml:space="preserve"> </w:t>
            </w:r>
            <w:r>
              <w:rPr>
                <w:rFonts w:ascii="Arial" w:hAnsi="Arial" w:cs="Arial"/>
                <w:color w:val="000000"/>
                <w:szCs w:val="21"/>
              </w:rPr>
              <w:t>“小语种”的异军突起，外语培训市场上的“英语霸权”将被彻底被终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时代在进步，培训机构也在与时俱进，这个时代更看重个性，培训机构也在融入个性的时代。培训经营日趋理性，和前几年外语培训机构一窝蜂上马，花样繁多的打折促销等蚕食培训市场情况不同，时下的培训机构经营者已很少使用低价这一杀手锏来赢得市场，而开始注重培训服务的个性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小语种培训行业市场分析及投资潜力研究报告》共九章。首先介绍了中国小语种培训行业发展环境，接着分析了中国小语种培训行业规模及消费需求，然后对中国小语种培训行业市场运行态势进行了重点分析，最后分析了中国小语种培训行业面临的机遇及发展前景。您若想对中国小语种培训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培训业现阶段发展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培训行业规模日渐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培训市场需求持续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培训业发展的趋向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教育培训市场蕴藏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培训机构的生存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培训机构的主要形式及差异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训产业化发展条件已经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训产业化应具备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培训产业化的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产业化的实现对策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培训行业存在的主要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培训行业存在的深层次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面中国培训业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培训行业的“三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培训机构的突围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培训行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经济环境对小语种培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贸易增加促使小语种人才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英语国家企业在华数量的逐年增加给小语种培训带来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培训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民办教育促进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职业教育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力量办学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认证培训机构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政策环境对小语种培训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交流增多使小语种培训成为新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使得小语种培训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社会环境对小语种培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就业竞争力使小语种培训社会需求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英语国家留学热潮使小语种培训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文化交流使小语种学习人群分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环境对小语种培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技术将给小语种培训业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行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语种培训搭上留学“顺风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语等级考试位居各小语种考试之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城小语种培训咨询渐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语种培训或成风投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语种培训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语种培训市场规模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语种培训的市场需求有所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语、法语、日语、韩语占据小语种培训主要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高校机构以本校为主，社会机构以外聘为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语种培训咨询渐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机构与高校培训各占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语种培训产品组合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小语种</w:t>
            </w:r>
            <w:r>
              <w:rPr>
                <w:rFonts w:cs="Arial" w:ascii="Arial" w:hAnsi="Arial"/>
                <w:color w:val="000000"/>
                <w:szCs w:val="21"/>
              </w:rPr>
              <w:t>"</w:t>
            </w:r>
            <w:r>
              <w:rPr>
                <w:rFonts w:ascii="Arial" w:hAnsi="Arial" w:cs="Arial"/>
                <w:color w:val="000000"/>
                <w:szCs w:val="21"/>
              </w:rPr>
              <w:t>考试推《高级岗位资格证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行业细分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韩小语种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小语种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市场消费者需求特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语种培训市场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小语种培训市场消费者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行业国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法语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法语联盟在华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智学校与法国法语联盟合作办学正式签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法语联盟落户浙江工商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贝立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贝立兹在华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立兹看好中国培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贝立兹在华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语种培训行业国内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世界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世界教育集团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世界教育集团欲做日语培训领导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世界教育集团进驻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新世界教育全力打造小语种培训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动力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课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校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外国语培训学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齐进法语培训学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语出国留学人员培训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国际日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训苏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A</w:t>
            </w:r>
            <w:r>
              <w:rPr>
                <w:rFonts w:ascii="Arial" w:hAnsi="Arial" w:cs="Arial"/>
                <w:color w:val="000000"/>
                <w:szCs w:val="21"/>
              </w:rPr>
              <w:t>国际语言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风培训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B</w:t>
            </w:r>
            <w:r>
              <w:rPr>
                <w:rFonts w:ascii="Arial" w:hAnsi="Arial" w:cs="Arial"/>
                <w:color w:val="000000"/>
                <w:szCs w:val="21"/>
              </w:rPr>
              <w:t>朝日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凯育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贸大学小语种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州津桥外语培训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语种培训行业并购重组特征与案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并购重组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雷旗下亚洲增长基金投资新世界教育案例研究（</w:t>
            </w:r>
            <w:r>
              <w:rPr>
                <w:rFonts w:cs="Arial" w:ascii="Arial" w:hAnsi="Arial"/>
                <w:color w:val="000000"/>
                <w:szCs w:val="21"/>
              </w:rPr>
              <w:t>2000</w:t>
            </w:r>
            <w:r>
              <w:rPr>
                <w:rFonts w:ascii="Arial" w:hAnsi="Arial" w:cs="Arial"/>
                <w:color w:val="000000"/>
                <w:szCs w:val="21"/>
              </w:rPr>
              <w:t>万美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语种培训市场发展趋势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语种培训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小语种培训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语、俄语、意大利语、葡萄牙语和荷兰语和阿拉伯语呈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语种口语培训和团体培训成为新的规模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语种培训需求人群呈现多样化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市场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语种培训市场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语种培训行业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3</w:t>
            </w:r>
            <w:r>
              <w:rPr>
                <w:rFonts w:ascii="Arial" w:hAnsi="Arial" w:cs="Arial"/>
                <w:color w:val="000000"/>
                <w:szCs w:val="21"/>
              </w:rPr>
              <w:t>年中国小语种培训行业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语种培训行业德、法、日、韩语培训市场份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语种培训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语种培训细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语种培训行业各地区市场份额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小型小语种培训机构数量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小型小语种培训机构市场份额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日韩小语种培训市场规模统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韩小语种培训占比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大领先培训中心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欧洲小语种培训市场规模统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小语种培训环境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小语种培训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小语种消费群体集中度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各小语种培训占比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法比加法语培训学校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北地区区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东北地区小语种培训行业市场规模统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加中教育培训中心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华北地区区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华北地区小语种培训行业市场规模统计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小语种培训行业竞争现状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外国语大学培训学院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语种培训行业消费者细分变量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语种培训行业消费者人口年龄结构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语种培训行业消费者人口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语种培训行业消费者人口教育程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小语种培训行业消费者人口性别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教育培训产业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2013</w:t>
            </w:r>
            <w:r>
              <w:rPr>
                <w:rFonts w:ascii="Arial" w:hAnsi="Arial" w:cs="Arial"/>
                <w:color w:val="000000"/>
                <w:szCs w:val="21"/>
              </w:rPr>
              <w:t>年中国教育培训行业</w:t>
            </w:r>
            <w:r>
              <w:rPr>
                <w:rFonts w:cs="Arial" w:ascii="Arial" w:hAnsi="Arial"/>
                <w:color w:val="000000"/>
                <w:szCs w:val="21"/>
              </w:rPr>
              <w:t>VC/PE</w:t>
            </w:r>
            <w:r>
              <w:rPr>
                <w:rFonts w:ascii="Arial" w:hAnsi="Arial" w:cs="Arial"/>
                <w:color w:val="000000"/>
                <w:szCs w:val="21"/>
              </w:rPr>
              <w:t>投资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育培训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网络教育和线下培训规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法语联盟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立兹在中国分校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立兹成人外语培训业务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立兹少儿英语培训业务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立兹公司语言培训业务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贝立兹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世界教育集团五大分支机构详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世界教育集团全国分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世界教育集团全国各城市学习中心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动力学校主要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动力学校部分名师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动力学校市场加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新动力学校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风培训中心部分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风培训中心部分名师介绍</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8:16:00Z</dcterms:modified>
  <cp:revision>175</cp:revision>
  <dc:subject/>
  <dc:title/>
</cp:coreProperties>
</file>