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铁合金行业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合金行业研究报告中的镍铁合金行业数据分析以权威的国家统计数据为基础，采用宏观和微观相结合的分析方式，利用科学的统计分析方法，在描述行业概貌的同时，对镍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铁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铁合金行业研究单位等公布和提供的大量资料。报告对我国镍铁合金行业的供需状况、发展现状、子行业发展变化等进行了分析，重点分析了国内外镍铁合金行业的发展现状、如何面对行业的发展挑战、行业的发展建议、行业竞争力，以及行业的投资分析和趋势预测等等。报告还综合了镍铁合金行业的整体发展动态，对行业在产品方面提供了参考建议和具体解决办法。报告对于镍铁合金产品生产企业、经销商、行业管理部门以及拟进入该行业的投资者具有重要的参考价值，对于研究我国镍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铁合金行业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镍铁合金行业发展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镍铁合金国内行业现状阐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铁合金产业运行态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铁合金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镍铁合金生产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镍铁合金市场发展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镍铁合金市场景气向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铁合金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企业镍铁合金料发展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镍铁合金专用料供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镍铁合金专用料市场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铁合金市场发展中存在的问题及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镍铁合金市场发展面临的挑战及对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提高镍铁合金整体竞争力的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加快镍铁合金发展的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合金行业外部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经济环境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投资镍铁合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产业上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镍铁合金行业上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镍铁合金行业下游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的技术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镍铁合金行业技术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镍铁合金行业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合金行业市场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经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镍铁合金行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镍铁合金行业财务总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镍铁合金行业经营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镍铁合金行业费用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镍铁合金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镍铁合金生产规模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镍铁合金市场竞争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镍铁合金行业竞争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镍铁合金生产情况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地区竞争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行业需求与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镍铁合金行业需求总量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镍铁合金行业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镍铁合金行业需求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镍铁合金行业未来需求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地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细分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镍铁合金行业市场需求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镍铁合金行业市场供求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铁合金产品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铁合金产品技术变化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铁合金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铁合金产品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铁合金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镍铁合金产品市场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镍铁合金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镍铁合金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山钢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经营效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盛镍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成本费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升冶金产品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成本费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合金行业投资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铁合金行业投资发展趋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合金产业投资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铁合金产业投资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应用创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产业递进与变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替代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行业收购与兼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X</w:t>
            </w:r>
            <w:r>
              <w:rPr>
                <w:rFonts w:ascii="Arial" w:hAnsi="Arial" w:cs="Arial"/>
                <w:color w:val="000000"/>
                <w:szCs w:val="21"/>
              </w:rPr>
              <w:t>建议总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全球与中国不锈钢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含镍生铁市场规模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市场规模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行业销售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镍铁合金行业经营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镍铁合金行业费用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镍铁合金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行业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镍铁生产企业布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合金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镍铁合金行业总体区域布局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北地区镍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东地区镍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东北地区镍铁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南地区镍铁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北地区镍铁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南地区镍铁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镍铁合金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镍铁合金行业需求区域布局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北地区镍铁需求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东地区镍铁需求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东北地区镍铁需求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南地区镍铁需求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北地区镍铁需求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南地区镍铁需求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细分行业需求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镍铁合金供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青山钢铁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德盛镍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升冶金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40:00Z</dcterms:modified>
  <cp:revision>186</cp:revision>
  <dc:subject/>
  <dc:title/>
</cp:coreProperties>
</file>