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钛合金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行业研究报告中的钛合金行业数据分析以权威的国家统计数据为基础，采用宏观和微观相结合的分析方式，利用科学的统计分析方法，在描述行业概貌的同时，对钛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经销商、行业管理部门以及拟进入该行业的投资者具有重要的参考价值，对于研究我国钛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钛矿资源及其生产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钛矿资源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中国钛矿生产企业盘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钛矿工业存在的问题及对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钛合金行业市场运行现状</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钛合金行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钛工业发展史</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世界钛工业未来发展趋势</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钛合金行业发展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钛合金行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欧洲钛合金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运行环境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4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政策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钛白粉术语</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选钛术语</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钛渣术语</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有色金属振兴计划解读</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社会环境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发展状况综述</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工业发展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技术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产业发展存在问题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有色金属合金制造行业数据监测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金属合金制造行业规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合金制造行业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金属合金制造行业产值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金属合金制造行业成本费用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金属合金制造行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钛及其制品（包括废碎料）进出口数据监测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及其制品（包括废碎料）进口数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8</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及其制品（包括废碎料）出口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及其制品（包括废碎料）进出口平均单价分析</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及其制品（包括废碎料）进出口国家及地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市场竞争格局分析</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产业区域竞争现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云南打造钛业基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集中度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钛合金生产企业分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钛合金市场集中度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竞争策略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行业优势企业关键性数据分析</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太空间钛业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相关产业运行现状分析</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市场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钛白粉工业发展形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钛白粉行业亟待调整</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钛矿成为制约中国钛白粉行业发展最大瓶颈</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钛白粉项目及产品动态</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中国钛白粉市场供需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中国钛白粉行业技术进展</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产业发展形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海绵钛行业经济运行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海绵钛行业进入壁垒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俄共同投资的</w:t>
            </w:r>
            <w:r>
              <w:rPr>
                <w:rFonts w:cs="Arial" w:ascii="Arial" w:hAnsi="Arial"/>
                <w:color w:val="000000"/>
                <w:szCs w:val="21"/>
              </w:rPr>
              <w:t>3</w:t>
            </w:r>
            <w:r>
              <w:rPr>
                <w:rFonts w:ascii="Arial" w:hAnsi="Arial" w:cs="Arial"/>
                <w:color w:val="000000"/>
                <w:szCs w:val="21"/>
              </w:rPr>
              <w:t>万吨海绵钛项目开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攀钢海绵钛项目主体工程开工</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应用领域产业运行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在化工部门的应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体育用品中的应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在建筑中的应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在国防工业上的应用</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在汽车工业上的应用</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钛合金相关产品进出口分析</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钛矿砂及其精矿进出口数据监测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钛矿砂及其精矿进出口数量分析（</w:t>
            </w:r>
            <w:r>
              <w:rPr>
                <w:rFonts w:cs="Arial" w:ascii="Arial" w:hAnsi="Arial"/>
                <w:color w:val="000000"/>
                <w:szCs w:val="21"/>
              </w:rPr>
              <w:t>2614</w:t>
            </w:r>
            <w:r>
              <w:rPr>
                <w:rFonts w:ascii="Arial" w:hAnsi="Arial" w:cs="Arial"/>
                <w:color w:val="000000"/>
                <w:szCs w:val="21"/>
              </w:rPr>
              <w:t>）</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钛矿砂及其精矿进出口金额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钛矿砂及其精矿进出口国家及地区分析</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钛的氧化物进出口数据监测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钛的氧化物进出口数量分析（</w:t>
            </w:r>
            <w:r>
              <w:rPr>
                <w:rFonts w:cs="Arial" w:ascii="Arial" w:hAnsi="Arial"/>
                <w:color w:val="000000"/>
                <w:szCs w:val="21"/>
              </w:rPr>
              <w:t>2823</w:t>
            </w:r>
            <w:r>
              <w:rPr>
                <w:rFonts w:ascii="Arial" w:hAnsi="Arial" w:cs="Arial"/>
                <w:color w:val="000000"/>
                <w:szCs w:val="21"/>
              </w:rPr>
              <w:t>）</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钛的氧化物进出口金额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钛的氧化物进出口国家及地区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合金行业发展前景预测分析</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产品发展趋势预测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钛合金技术走势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钛合金行业发展方向分析</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市场发展前景预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钛合金供给预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钛合金需求预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钛合金进出口形势预测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市场盈利能力预测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钛合金行业投资机会与投资风险分析</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机会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钛合金行业吸引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钛合金行业区域投资潜力分析</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风险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行业投资策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钛铁矿和金红石用于不同用途的技术经济指标要求</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工业类型钛矿石的资源特点表</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钛矿床一览表</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海绵钛生产厂家和生产能力</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钛消费结构图</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ATI 425</w:t>
            </w:r>
            <w:r>
              <w:rPr>
                <w:rFonts w:ascii="Arial" w:hAnsi="Arial" w:cs="Arial"/>
                <w:color w:val="000000"/>
                <w:szCs w:val="21"/>
              </w:rPr>
              <w:t>钛合金化学成分一览表</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国内生产总值初步核算数据</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GDP</w:t>
            </w:r>
            <w:r>
              <w:rPr>
                <w:rFonts w:ascii="Arial" w:hAnsi="Arial" w:cs="Arial"/>
                <w:color w:val="000000"/>
                <w:szCs w:val="21"/>
              </w:rPr>
              <w:t>环比增长速度</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全国居民消费价格涨跌幅</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工业生产者出厂价格涨跌幅</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工业生产者购进价格涨跌幅</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规模以上工业增加值同比增长速度</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固定资产投资（不含农户）同比增速</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分地区投资相邻两月累计同比增速</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我国进出口总额（亿美元）</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我国外贸进出口统计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中国有色金属合金制造行业企业数量增长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中国有色金属合金制造行业从业人数增长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中国有色金属合金制造行业资产规模增长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有色金属合金制造行业不同类型企业数量结构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有色金属合金制造行业不同所有制企业数量结构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有色金属合金制造行业不同类型销售收入结构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有色金属合金制造行业不同所有制销售收入结构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中国有色金属合金制造行业产成品增长分析</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有色金属合金制造行业工业销售产值分析</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中国有色金属合金制造行业出口交货值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中国有色金属合金制造行业销售成本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有色金属合金制造行业费用统计分析</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中国有色金属合金制造行业主要盈利指标分析</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有色金属合金制造行业主要盈利指标增长分析</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中国钛及其制品（包括废碎料）进口数量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钛及其制品（包括废碎料）进口金额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钛及其制品（包括废碎料）出口数量分析</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钛及其制品（包括废碎料）出口金额分析</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钛及其制品（包括废碎料）进出口平均单价分析</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中国钛及其制品（包括废碎料）进口国家及地区分析</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中国钛及其制品（包括废碎料）出口国家及地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钛业股份有限公司固定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产权比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销售毛利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资产负债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新新钒钛股份有限公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流动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流动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销售毛利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总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特殊钢股份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产权比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产权比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销售毛利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资产负债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资产负债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总资产周转次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固定资产周转次数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方建材股份有限公司固定资产周转次数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产权比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销售毛利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销售毛利率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总资产周转次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固定资产周转次数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枝花新钢钒股份有限公司固定资产周转次数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流动资产周转次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产权比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销售毛利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资产负债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资产负债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固定资产周转次数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亚太空间钛业有限公司固定资产周转次数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流动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产权比率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产权比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销售毛利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销售毛利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资产负债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资产负债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固定资产周转次数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攀钢集团锦州钛业有限公司固定资产周转次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我国钛白粉产业重心向中西部转移</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钛矿砂及其精矿进出口数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2</w:t>
            </w:r>
            <w:r>
              <w:rPr>
                <w:rFonts w:ascii="Arial" w:hAnsi="Arial" w:cs="Arial"/>
                <w:color w:val="000000"/>
                <w:szCs w:val="21"/>
              </w:rPr>
              <w:t>年钛矿砂及其精矿进出口金额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2</w:t>
            </w:r>
            <w:r>
              <w:rPr>
                <w:rFonts w:ascii="Arial" w:hAnsi="Arial" w:cs="Arial"/>
                <w:color w:val="000000"/>
                <w:szCs w:val="21"/>
              </w:rPr>
              <w:t>年我国钛矿砂及其精矿行业出口去向</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2</w:t>
            </w:r>
            <w:r>
              <w:rPr>
                <w:rFonts w:ascii="Arial" w:hAnsi="Arial" w:cs="Arial"/>
                <w:color w:val="000000"/>
                <w:szCs w:val="21"/>
              </w:rPr>
              <w:t>年我国钛矿砂及其精矿行业进口来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2</w:t>
            </w:r>
            <w:r>
              <w:rPr>
                <w:rFonts w:ascii="Arial" w:hAnsi="Arial" w:cs="Arial"/>
                <w:color w:val="000000"/>
                <w:szCs w:val="21"/>
              </w:rPr>
              <w:t>年钛的氧化物进出口数量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2012</w:t>
            </w:r>
            <w:r>
              <w:rPr>
                <w:rFonts w:ascii="Arial" w:hAnsi="Arial" w:cs="Arial"/>
                <w:color w:val="000000"/>
                <w:szCs w:val="21"/>
              </w:rPr>
              <w:t>年钛的氧化物进出口金额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2012</w:t>
            </w:r>
            <w:r>
              <w:rPr>
                <w:rFonts w:ascii="Arial" w:hAnsi="Arial" w:cs="Arial"/>
                <w:color w:val="000000"/>
                <w:szCs w:val="21"/>
              </w:rPr>
              <w:t>年我国钛的氧化物行业进口来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12</w:t>
            </w:r>
            <w:r>
              <w:rPr>
                <w:rFonts w:ascii="Arial" w:hAnsi="Arial" w:cs="Arial"/>
                <w:color w:val="000000"/>
                <w:szCs w:val="21"/>
              </w:rPr>
              <w:t>年我国钛的氧化物行业出口去向</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8</w:t>
            </w:r>
            <w:r>
              <w:rPr>
                <w:rFonts w:ascii="Arial" w:hAnsi="Arial" w:cs="Arial"/>
                <w:color w:val="000000"/>
                <w:szCs w:val="21"/>
              </w:rPr>
              <w:t>钛合金供给预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3-2018</w:t>
            </w:r>
            <w:r>
              <w:rPr>
                <w:rFonts w:ascii="Arial" w:hAnsi="Arial" w:cs="Arial"/>
                <w:color w:val="000000"/>
                <w:szCs w:val="21"/>
              </w:rPr>
              <w:t>钛合金需求预测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8</w:t>
            </w:r>
            <w:r>
              <w:rPr>
                <w:rFonts w:ascii="Arial" w:hAnsi="Arial" w:cs="Arial"/>
                <w:color w:val="000000"/>
                <w:szCs w:val="21"/>
              </w:rPr>
              <w:t>年中国钛合金产业市场盈利预测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我国钛合金行业发展面临的挑战</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钛合金技术应用注意事项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钛合金项目投资注意事项图</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钛合金行业生产开发注意事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钛合金销售注意事项</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57:00Z</dcterms:modified>
  <cp:revision>184</cp:revision>
  <dc:subject/>
  <dc:title/>
</cp:coreProperties>
</file>