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糖尿病专科医院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糖尿病专科医院行业研究报告旨在从国家经济和产业发展的战略入手，分析糖糖尿病专科医院未来的政策走向和监管体制的发展趋势，挖掘糖糖尿病专科医院行业的市场潜力，基于重点细分市场领域的深度研究，提供对产业规模、产业结构、区域结构、市场竞争、产业盈利水平等多个角度市场变化的生动描绘，清晰发展方向。预测未来糖糖尿病专科医院业务的市场前景，以帮助客户拨开政策迷雾，寻找糖糖尿病专科医院行业的投资商机。报告在大量的分析、预测的基础上，研究了糖糖尿病专科医院行业今后的发展与投资策略，为糖糖尿病专科医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糖尿病专科医院相关企业和科研单位等的实地调查，对国内外糖糖尿病专科医院行业的供给与需求状况、相关行业的发展状况、市场消费变化等进行了分析。重点研究了主要糖糖尿病专科医院品牌的发展状况，以及未来中国糖糖尿病专科医院行业将面临的机遇以及企业的应对策略。报告还分析了糖糖尿病专科医院市场的竞争格局，行业的发展动向，并对行业相关政策进行了介绍和政策趋向研判，是糖糖尿病专科医院生产企业、科研单位、零售企业等单位准确了解目前糖糖尿病专科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专科医院行业概述</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专科医院概念与分类</w:t>
            </w:r>
            <w:r>
              <w:rPr>
                <w:rFonts w:cs="Arial" w:ascii="Arial" w:hAnsi="Arial"/>
                <w:color w:val="000000"/>
                <w:szCs w:val="21"/>
              </w:rPr>
              <w:t>12</w:t>
            </w:r>
          </w:p>
          <w:p>
            <w:pPr>
              <w:pStyle w:val="Normal"/>
              <w:spacing w:lineRule="atLeast" w:line="380"/>
              <w:rPr/>
            </w:pPr>
            <w:r>
              <w:rPr>
                <w:rFonts w:ascii="Arial" w:hAnsi="Arial" w:cs="Arial"/>
                <w:color w:val="000000"/>
                <w:szCs w:val="21"/>
              </w:rPr>
              <w:t>一、糖尿病专科医院概念</w:t>
            </w:r>
            <w:r>
              <w:rPr>
                <w:rFonts w:cs="Arial" w:ascii="Arial" w:hAnsi="Arial"/>
                <w:color w:val="000000"/>
                <w:szCs w:val="21"/>
              </w:rPr>
              <w:t>12</w:t>
            </w:r>
          </w:p>
          <w:p>
            <w:pPr>
              <w:pStyle w:val="Normal"/>
              <w:spacing w:lineRule="atLeast" w:line="380"/>
              <w:rPr/>
            </w:pPr>
            <w:r>
              <w:rPr>
                <w:rFonts w:ascii="Arial" w:hAnsi="Arial" w:cs="Arial"/>
                <w:color w:val="000000"/>
                <w:szCs w:val="21"/>
              </w:rPr>
              <w:t>二、糖尿病专科医院的分类</w:t>
            </w:r>
            <w:r>
              <w:rPr>
                <w:rFonts w:cs="Arial" w:ascii="Arial" w:hAnsi="Arial"/>
                <w:color w:val="000000"/>
                <w:szCs w:val="21"/>
              </w:rPr>
              <w:t>12</w:t>
            </w:r>
          </w:p>
          <w:p>
            <w:pPr>
              <w:pStyle w:val="Normal"/>
              <w:spacing w:lineRule="atLeast" w:line="380"/>
              <w:rPr/>
            </w:pPr>
            <w:r>
              <w:rPr>
                <w:rFonts w:ascii="Arial" w:hAnsi="Arial" w:cs="Arial"/>
                <w:color w:val="000000"/>
                <w:szCs w:val="21"/>
              </w:rPr>
              <w:t>三、糖尿病专科医院的部分行业标准</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专科医院行业的行业特征</w:t>
            </w:r>
            <w:r>
              <w:rPr>
                <w:rFonts w:cs="Arial" w:ascii="Arial" w:hAnsi="Arial"/>
                <w:color w:val="000000"/>
                <w:szCs w:val="21"/>
              </w:rPr>
              <w:t>13</w:t>
            </w:r>
          </w:p>
          <w:p>
            <w:pPr>
              <w:pStyle w:val="Normal"/>
              <w:spacing w:lineRule="atLeast" w:line="380"/>
              <w:rPr/>
            </w:pPr>
            <w:r>
              <w:rPr>
                <w:rFonts w:ascii="Arial" w:hAnsi="Arial" w:cs="Arial"/>
                <w:color w:val="000000"/>
                <w:szCs w:val="21"/>
              </w:rPr>
              <w:t>一、糖尿病专科医院行业技术特性</w:t>
            </w:r>
            <w:r>
              <w:rPr>
                <w:rFonts w:cs="Arial" w:ascii="Arial" w:hAnsi="Arial"/>
                <w:color w:val="000000"/>
                <w:szCs w:val="21"/>
              </w:rPr>
              <w:t>13</w:t>
            </w:r>
          </w:p>
          <w:p>
            <w:pPr>
              <w:pStyle w:val="Normal"/>
              <w:spacing w:lineRule="atLeast" w:line="380"/>
              <w:rPr/>
            </w:pPr>
            <w:r>
              <w:rPr>
                <w:rFonts w:ascii="Arial" w:hAnsi="Arial" w:cs="Arial"/>
                <w:color w:val="000000"/>
                <w:szCs w:val="21"/>
              </w:rPr>
              <w:t>二、糖尿病专科医院行业资本密集度分析</w:t>
            </w:r>
            <w:r>
              <w:rPr>
                <w:rFonts w:cs="Arial" w:ascii="Arial" w:hAnsi="Arial"/>
                <w:color w:val="000000"/>
                <w:szCs w:val="21"/>
              </w:rPr>
              <w:t>13</w:t>
            </w:r>
          </w:p>
          <w:p>
            <w:pPr>
              <w:pStyle w:val="Normal"/>
              <w:spacing w:lineRule="atLeast" w:line="380"/>
              <w:rPr/>
            </w:pPr>
            <w:r>
              <w:rPr>
                <w:rFonts w:ascii="Arial" w:hAnsi="Arial" w:cs="Arial"/>
                <w:color w:val="000000"/>
                <w:szCs w:val="21"/>
              </w:rPr>
              <w:t>三、糖尿病专科医院行业的规模效益分析</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专科医院行业在国民经济中的重要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尿病专科医院行业发展环境分析</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专科医院行业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cs="Arial" w:ascii="Arial" w:hAnsi="Arial"/>
                <w:color w:val="000000"/>
                <w:szCs w:val="21"/>
              </w:rPr>
              <w:t>29</w:t>
            </w:r>
          </w:p>
          <w:p>
            <w:pPr>
              <w:pStyle w:val="Normal"/>
              <w:spacing w:lineRule="atLeast" w:line="380"/>
              <w:rPr/>
            </w:pPr>
            <w:r>
              <w:rPr>
                <w:rFonts w:ascii="Arial" w:hAnsi="Arial" w:cs="Arial"/>
                <w:color w:val="000000"/>
                <w:szCs w:val="21"/>
              </w:rPr>
              <w:t>三、糖尿病专科医院行业政策及相关政策解读</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专科医院行业技术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尿病专科医院年度市场调查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尿病专科医院行业盈利能力分析</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尿病专科医院行业偿债能力分析</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尿病专科医院行业经营效率分析</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尿病专科医院行业发展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尿病专科医院行业亏损面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专科医院行业发展情况分析</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专科医院行业发展分析</w:t>
            </w:r>
            <w:r>
              <w:rPr>
                <w:rFonts w:cs="Arial" w:ascii="Arial" w:hAnsi="Arial"/>
                <w:color w:val="000000"/>
                <w:szCs w:val="21"/>
              </w:rPr>
              <w:t>41</w:t>
            </w:r>
          </w:p>
          <w:p>
            <w:pPr>
              <w:pStyle w:val="Normal"/>
              <w:spacing w:lineRule="atLeast" w:line="380"/>
              <w:rPr/>
            </w:pPr>
            <w:r>
              <w:rPr>
                <w:rFonts w:ascii="Arial" w:hAnsi="Arial" w:cs="Arial"/>
                <w:color w:val="000000"/>
                <w:szCs w:val="21"/>
              </w:rPr>
              <w:t>一、糖尿病专科医院行业发展历程及现状</w:t>
            </w:r>
            <w:r>
              <w:rPr>
                <w:rFonts w:cs="Arial" w:ascii="Arial" w:hAnsi="Arial"/>
                <w:color w:val="000000"/>
                <w:szCs w:val="21"/>
              </w:rPr>
              <w:t>41</w:t>
            </w:r>
          </w:p>
          <w:p>
            <w:pPr>
              <w:pStyle w:val="Normal"/>
              <w:spacing w:lineRule="atLeast" w:line="380"/>
              <w:rPr/>
            </w:pPr>
            <w:r>
              <w:rPr>
                <w:rFonts w:ascii="Arial" w:hAnsi="Arial" w:cs="Arial"/>
                <w:color w:val="000000"/>
                <w:szCs w:val="21"/>
              </w:rPr>
              <w:t>二、糖尿病专科医院行业发展特点分析</w:t>
            </w:r>
            <w:r>
              <w:rPr>
                <w:rFonts w:cs="Arial" w:ascii="Arial" w:hAnsi="Arial"/>
                <w:color w:val="000000"/>
                <w:szCs w:val="21"/>
              </w:rPr>
              <w:t>41</w:t>
            </w:r>
          </w:p>
          <w:p>
            <w:pPr>
              <w:pStyle w:val="Normal"/>
              <w:spacing w:lineRule="atLeast" w:line="380"/>
              <w:rPr/>
            </w:pPr>
            <w:r>
              <w:rPr>
                <w:rFonts w:ascii="Arial" w:hAnsi="Arial" w:cs="Arial"/>
                <w:color w:val="000000"/>
                <w:szCs w:val="21"/>
              </w:rPr>
              <w:t>三、糖尿病专科医院行业与宏观经济相关性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糖尿病专科医院行业生命周期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专科医院市场供需调查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尿病专科医院市场供给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尿病专科医院市场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尿病专科医院市场特征分析</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尿病专科医院产品特征分析</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尿病专科医院价格特征分析</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糖尿病专科医院渠道特征</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糖尿病专科医院购买特征</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尿病专科医院市场特征预测分析</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糖尿病专科医院种类特征预测分析</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糖尿病专科医院价格特征预测分析</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糖尿病专科医院市场渠道特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糖尿病专科医院购买特征</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专科医院行业产业链分析</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专科医院行业产业链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50</w:t>
            </w:r>
          </w:p>
          <w:p>
            <w:pPr>
              <w:pStyle w:val="Normal"/>
              <w:spacing w:lineRule="atLeast" w:line="380"/>
              <w:rPr/>
            </w:pPr>
            <w:r>
              <w:rPr>
                <w:rFonts w:ascii="Arial" w:hAnsi="Arial" w:cs="Arial"/>
                <w:color w:val="000000"/>
                <w:szCs w:val="21"/>
              </w:rPr>
              <w:t>二、糖尿病专科医院产业链模型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54</w:t>
            </w:r>
          </w:p>
          <w:p>
            <w:pPr>
              <w:pStyle w:val="Normal"/>
              <w:spacing w:lineRule="atLeast" w:line="380"/>
              <w:rPr/>
            </w:pPr>
            <w:r>
              <w:rPr>
                <w:rFonts w:ascii="Arial" w:hAnsi="Arial" w:cs="Arial"/>
                <w:color w:val="000000"/>
                <w:szCs w:val="21"/>
              </w:rPr>
              <w:t>三、上游产业对糖尿病专科医院行业的影响</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下游产业对糖尿病专科医院行业的影响</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尿病专科医院行业竞争格局展望</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专科医院行业的发展周期</w:t>
            </w:r>
            <w:r>
              <w:rPr>
                <w:rFonts w:cs="Arial" w:ascii="Arial" w:hAnsi="Arial"/>
                <w:color w:val="000000"/>
                <w:szCs w:val="21"/>
              </w:rPr>
              <w:t>60</w:t>
            </w:r>
          </w:p>
          <w:p>
            <w:pPr>
              <w:pStyle w:val="Normal"/>
              <w:spacing w:lineRule="atLeast" w:line="380"/>
              <w:rPr/>
            </w:pPr>
            <w:r>
              <w:rPr>
                <w:rFonts w:ascii="Arial" w:hAnsi="Arial" w:cs="Arial"/>
                <w:color w:val="000000"/>
                <w:szCs w:val="21"/>
              </w:rPr>
              <w:t>一、糖尿病专科医院行业的经济周期</w:t>
            </w:r>
            <w:r>
              <w:rPr>
                <w:rFonts w:cs="Arial" w:ascii="Arial" w:hAnsi="Arial"/>
                <w:color w:val="000000"/>
                <w:szCs w:val="21"/>
              </w:rPr>
              <w:t>60</w:t>
            </w:r>
          </w:p>
          <w:p>
            <w:pPr>
              <w:pStyle w:val="Normal"/>
              <w:spacing w:lineRule="atLeast" w:line="380"/>
              <w:rPr/>
            </w:pPr>
            <w:r>
              <w:rPr>
                <w:rFonts w:ascii="Arial" w:hAnsi="Arial" w:cs="Arial"/>
                <w:color w:val="000000"/>
                <w:szCs w:val="21"/>
              </w:rPr>
              <w:t>二、糖尿病专科医院行业的增长性与波动性</w:t>
            </w:r>
            <w:r>
              <w:rPr>
                <w:rFonts w:cs="Arial" w:ascii="Arial" w:hAnsi="Arial"/>
                <w:color w:val="000000"/>
                <w:szCs w:val="21"/>
              </w:rPr>
              <w:t>60</w:t>
            </w:r>
          </w:p>
          <w:p>
            <w:pPr>
              <w:pStyle w:val="Normal"/>
              <w:spacing w:lineRule="atLeast" w:line="380"/>
              <w:rPr/>
            </w:pPr>
            <w:r>
              <w:rPr>
                <w:rFonts w:ascii="Arial" w:hAnsi="Arial" w:cs="Arial"/>
                <w:color w:val="000000"/>
                <w:szCs w:val="21"/>
              </w:rPr>
              <w:t>三、糖尿病专科医院行业的成熟度</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专科医院行业历史竞争格局综述</w:t>
            </w:r>
            <w:r>
              <w:rPr>
                <w:rFonts w:cs="Arial" w:ascii="Arial" w:hAnsi="Arial"/>
                <w:color w:val="000000"/>
                <w:szCs w:val="21"/>
              </w:rPr>
              <w:t>61</w:t>
            </w:r>
          </w:p>
          <w:p>
            <w:pPr>
              <w:pStyle w:val="Normal"/>
              <w:spacing w:lineRule="atLeast" w:line="380"/>
              <w:rPr/>
            </w:pPr>
            <w:r>
              <w:rPr>
                <w:rFonts w:ascii="Arial" w:hAnsi="Arial" w:cs="Arial"/>
                <w:color w:val="000000"/>
                <w:szCs w:val="21"/>
              </w:rPr>
              <w:t>一、糖尿病专科医院行业集中度分析</w:t>
            </w:r>
            <w:r>
              <w:rPr>
                <w:rFonts w:cs="Arial" w:ascii="Arial" w:hAnsi="Arial"/>
                <w:color w:val="000000"/>
                <w:szCs w:val="21"/>
              </w:rPr>
              <w:t>61</w:t>
            </w:r>
          </w:p>
          <w:p>
            <w:pPr>
              <w:pStyle w:val="Normal"/>
              <w:spacing w:lineRule="atLeast" w:line="380"/>
              <w:rPr/>
            </w:pPr>
            <w:r>
              <w:rPr>
                <w:rFonts w:ascii="Arial" w:hAnsi="Arial" w:cs="Arial"/>
                <w:color w:val="000000"/>
                <w:szCs w:val="21"/>
              </w:rPr>
              <w:t>二、糖尿病专科医院行业竞争程度</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专科医院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发展我国糖尿病专科医院市工业的建议</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专科医院行业主要优势企业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瑞恩糖尿病医院</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瑞京糖尿病医院</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糖糖尿病专科医院</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安国糖糖尿病专科医院</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广济糖尿病医院</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尿病专科医院企业投资潜力与价值分析</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尿病专科医院企业投资环境分析</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尿病专科医院企业投资潜力分析</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尿病专科医院企业前景展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尿病专科医院企业盈利能力预测</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专科医院产业投资机会与风险总结</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06</w:t>
            </w:r>
          </w:p>
          <w:p>
            <w:pPr>
              <w:pStyle w:val="Normal"/>
              <w:spacing w:lineRule="atLeast" w:line="380"/>
              <w:rPr/>
            </w:pPr>
            <w:r>
              <w:rPr>
                <w:rFonts w:ascii="Arial" w:hAnsi="Arial" w:cs="Arial"/>
                <w:color w:val="000000"/>
                <w:szCs w:val="21"/>
              </w:rPr>
              <w:t>一、影响糖尿病专科医院企业经营的内外部因素</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尿病专科医院行业发展投资策略及建议</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尿病专科医院企业投资策略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中国糖尿病专科医院行业盈利能力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中国糖尿病专科医院行业偿债能力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中国糖尿病专科医院行业运营能力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中国糖尿病专科医院行业发展能力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2</w:t>
            </w:r>
            <w:r>
              <w:rPr>
                <w:rFonts w:ascii="Arial" w:hAnsi="Arial" w:cs="Arial"/>
                <w:color w:val="000000"/>
                <w:szCs w:val="21"/>
              </w:rPr>
              <w:t>年中国糖尿病专科医院行业盈利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产业链形成模式示意图</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恩糖尿病医院资产负债率变化情况</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瑞恩糖尿病医院资产负债率变化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恩糖尿病医院产权比率变化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瑞恩糖尿病医院产权比率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恩糖尿病医院销售毛利率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瑞恩糖尿病医院销售毛利率变化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恩糖尿病医院固定资产周转次数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瑞恩糖尿病医院固定资产周转次数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恩糖尿病医院流动资产周转次数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瑞恩糖尿病医院流动资产周转次数变化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瑞恩糖尿病医院总资产周转次数变化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瑞恩糖尿病医院总资产周转次数变化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京糖尿病医院资产负债率变化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京糖尿病医院资产负债率变化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京糖尿病医院产权比率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京糖尿病医院产权比率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京糖尿病医院销售毛利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京糖尿病医院销售毛利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京糖尿病医院固定资产周转次数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京糖尿病医院固定资产周转次数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京糖尿病医院流动资产周转次数变化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京糖尿病医院流动资产周转次数变化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瑞京糖尿病医院总资产周转次数变化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瑞京糖尿病医院总资产周转次数变化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糖糖尿病专科医院资产负债率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糖糖尿病专科医院资产负债率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糖糖尿病专科医院产权比率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糖糖尿病专科医院产权比率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糖糖尿病专科医院销售毛利率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糖糖尿病专科医院销售毛利率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糖糖尿病专科医院固定资产周转次数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糖糖尿病专科医院固定资产周转次数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糖糖尿病专科医院流动资产周转次数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糖糖尿病专科医院流动资产周转次数变化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糖糖尿病专科医院总资产周转次数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糖糖尿病专科医院总资产周转次数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安国糖糖尿病专科医院资产负债率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安国糖糖尿病专科医院资产负债率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安国糖糖尿病专科医院产权比率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安国糖糖尿病专科医院产权比率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安国糖糖尿病专科医院销售毛利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安国糖糖尿病专科医院销售毛利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安国糖糖尿病专科医院固定资产周转次数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安国糖糖尿病专科医院固定资产周转次数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安国糖糖尿病专科医院流动资产周转次数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安国糖糖尿病专科医院流动资产周转次数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安国糖糖尿病专科医院总资产周转次数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安国糖糖尿病专科医院总资产周转次数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广济糖尿病医院资产负债率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广济糖尿病医院资产负债率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广济糖尿病医院产权比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广济糖尿病医院产权比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广济糖尿病医院销售毛利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广济糖尿病医院销售毛利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广济糖尿病医院固定资产周转次数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广济糖尿病医院固定资产周转次数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广济糖尿病医院流动资产周转次数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广济糖尿病医院流动资产周转次数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广济糖尿病医院总资产周转次数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广济糖尿病医院总资产周转次数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中国糖尿病专科医院行业市场盈利预测分析</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我国糖尿病专科医院行业投资效益预测</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9T06:12:00Z</dcterms:modified>
  <cp:revision>15</cp:revision>
  <dc:subject/>
  <dc:title>【出版日期】 2013年8月</dc:title>
</cp:coreProperties>
</file>