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会展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会展行业长期跟踪监测，分析文化会展行业需求、供给、经营特性、获取能力、产业链和价值链等多方面的内容，整合行业、市场、企业、用户等多层面数据和信息资源，为客户提供深度的文化会展行业研究报告，以专业的研究方法帮助客户深入的了解文化会展行业，发现投资价值和投资机会，规避经营风险，提高管理和运营能力。文化会展行业报告是从事文化会展行业投资之前，对文化会展行业相关各种因素进行具体调查、研究、分析，评估项目可行性、效果效益程度，提出建设性意见建议对策等，为文化会展行业投资决策者和主管机关审批的研究性报告。以阐述对文化会展行业的理论认识为主要内容，重在研究文化会展行业本质及规律性认识的研究。文化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会展专业研究单位等公布和提供的大量资料。对我国文化会展的行业现状、市场各类经营指标的情况、重点企业状况、区域市场发展情况等内容进行详细的阐述和深入的分析，着重对文化会展业务的发展进行详尽深入的分析，并根据文化会展行业的政策经济发展环境对文化会展行业潜在的风险和防范建议进行分析。最后提出研究者对文化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会展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会展业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会展业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文化会展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会展业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会展业的产业内涵和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文化会展业发展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会展的经济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联系和交易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整合营销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节供需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扩散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联动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经济一体化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文化会展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世界文化会展业发展综合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文化会展业发展格局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文化会展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文化会展国家和文化会展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文化会展业发展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文化会展业发展的经验和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文化会展业发展的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文化会展业发展的动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文化会展业办展特点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危机下德国文化会展经济提振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未来德国文化会展业发展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文化会展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政府对文化会展业间接支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顶级文化会展业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拉斯维加斯文化会展产业发展迅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文化会展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政府文化会展业管理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文化会展业发展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文化会展业成韩国经济新增长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会议产业发展迅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文化会展业亟待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政府敲定</w:t>
            </w:r>
            <w:r>
              <w:rPr>
                <w:rFonts w:cs="Arial" w:ascii="Arial" w:hAnsi="Arial"/>
                <w:color w:val="000000"/>
                <w:szCs w:val="21"/>
              </w:rPr>
              <w:t>2015</w:t>
            </w:r>
            <w:r>
              <w:rPr>
                <w:rFonts w:ascii="Arial" w:hAnsi="Arial" w:cs="Arial"/>
                <w:color w:val="000000"/>
                <w:szCs w:val="21"/>
              </w:rPr>
              <w:t>年文化会展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文化会展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文化会展业独有特色和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俄罗斯文化会展业发展近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利比亚文化会展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叙利亚文化会展业发展现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阿联酋文化会展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行业发展综合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文化会展业发展整体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会展业机构设置与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文化会展业发展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各地文化会展业发展的补贴政策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文化会展业迈入电子商务时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1 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2 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3 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4 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外资在中国文化会展业的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在我国文化会展市场的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展会巨头积极抢滩中国文化会展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外资进军我国文化会展业的趋向及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面对外资竞争中国文化会展业的发展出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文化会展业存在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文化会展业发展面临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文化会展业与发达国家的差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文化会展业发展中存在的不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文化会展业专业化水平亟待提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中国文化会展业发展对策建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文化会展业发展的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文化会展业发展的四大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文化会展经济发展思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理定位政府在文化会展业发展中的角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经济与城市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会展经济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会展经济的界定及其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会展经济在中国快速崛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文化会展业与区域经济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文化会展经济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部文化会展经济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会展拉动城市经济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会展与城市互动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会展业在城市经济发展中的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会展业对城市相关行业的带动效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会展业成城市经济发展催化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城市文化会展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小城市文化会展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等城市文化会展业发展现状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二级城市文化会展业发展思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中小城市文化会展业发展潜力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会展与旅游业的对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会展业与旅游业关联度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会展业和旅游业对接简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文化会展旅游发展优化模式构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文化会展业和旅游业整合发展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会展经济与城市发展的问题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城市文化会展业非均衡性问题探讨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应积极推进文化会展经济与产业集群对接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会展经济发展应加强城市间合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科学发展观指导文化会展业带动城市经济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珠三角地区文化会展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泛珠三角区域文化会展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泛珠三角区域文化会展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泛珠三角区域文化会展业合作趋势增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泛珠三角区域文化会展业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泛珠三角文化会展业发展思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泛珠三角区域文化会展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体育盛会给珠三角文化会展业带来良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文化会展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文化会展展馆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文化会展经济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出台促进文化会展业发展新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海珠区文化会展业渐入佳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市民营文化会展业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广州文化会展业发展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文化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文化会展业发展强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品牌文化会展成长迅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联合办展方式开辟深圳文化会展业新天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东风利好深圳文化会展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文化会展业刮起时尚风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促进深圳文化会展业进一步发展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莞文化会展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会展业成东莞新经济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莞市政府扶持和促进文化会展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莞文化会展业的特色发展道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东莞文化会展业实力逐步壮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东莞文化会展业发展的问题与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东莞市文化会展业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厦门文化会展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厦门市文化会展业发展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两岸关系和缓为厦门文化会展业提供良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厦门市文化会展业的优势与不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厦门文化会展业未来发展目标和重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厦门文化会展业发展举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口文化会展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海口文化会展业发展势头强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口文化会展业面临的三大突出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加快海口文化会展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海口市发展文化会展业的意义、目标及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海口文化会展业发展潜力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地区文化会展业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文化会展业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区域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组建文化会展业联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博会带给长三角文化会展业机遇和挑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三角建设国际文化会展高地的前途与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三角文化会展业应广泛开展互动合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文化会展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文化会展场馆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文化会展业发展历程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文化会展业国际化渐行渐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文化会展业监管存在的瓶颈及出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文化会展业实施品牌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京文化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京国际文化会展中心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南京文化会展业成绩斐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南京政府发展文化会展业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义乌文化会展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义乌梅湖文化会展中心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义乌创新文化会展业发展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义乌市文化会展业形成多元化发展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义乌市加快建设国际小商品文化会展中心的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五年义乌市文化会展业发展的原则及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苏州文化会展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苏州市文化会展业场馆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苏州文化会展场馆运营发展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苏州发展文化会展业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州文化会展业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苏州发展文化会展业的措施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文化会展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文化会展场馆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文化会展业发展回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文化会展业发展势头日渐迅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杭州市文化会展产业的</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杭州市文化会展业的发展措施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杭州文化会展业的特色道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杭州文化会展业的定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宁波文化会展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宁波文化会展业五大发展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宁波市文化会展行业发展历程回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文化会展产业对宁波市发展的促进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宁波市文化会展业发展存在的不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宁波国际文化会展之都发展规划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渤海区文化会展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文化会展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文化会展业发展独具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文化会展业呈“井喷式”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文化会展业发展存在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文化会展业发展的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文化会展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会展业成天津经济增长亮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文化会展业尚有较大提升空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滨海开发区文化会展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文化会展业发展的措施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文化会展经济发展前景看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文化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国际文化会展中心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青岛文化会展业发展优势明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文化会展业对青岛市经济拉动作用明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市文化会展业发展的措施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济南文化会展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济南发展文化会展业的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济南文化会展业品牌建设全面升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济南市文化会展业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济南市文化会展业发展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烟台文化会展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烟台国际文化会展中心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烟台市文化会展业的发展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烟台市文化会展业强劲崛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烟台市文化会展业发展的策略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区文化会展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连文化会展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连发展文化会展业的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连市文化会展行业发展取得的成就及经验回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市文化会展业发展存在的主要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市文化会展业发展的策略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沈阳文化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文化会展业推动沈阳城市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沈阳文化会展业市场化进程加快</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沈阳文化会展业发展中存在问题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沈阳发展文化会展旅游业存在的问题及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春文化会展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春文化会展业发展三阶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长春文化会展业在经济舞台重要性凸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长春打造特色文化会展名城</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长春文化会展业商务旅游的新机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哈尔滨文化会展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哈尔滨国际文化会展中心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哈尔滨文化会展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关于哈尔滨文化会展业发展的对策和思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哈尔滨文化会展业市场化势在必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几年哈尔滨文化会展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西部文化会展业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成都文化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都世纪城新国际文化会展中心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文化会展业的发展壮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成都文化会展业运行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升成都文化会展业竞争力路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成都市文化会展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市发展文化会展业的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武汉文化会展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武汉国际文化会展中心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武汉发展文化会展业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武汉文化会展业运行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武汉文化会展业面临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武汉文化会展业存在的问题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武汉文化会展业的发展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沙文化会展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长沙红星国际文化会展中心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沙文化会展业拉动巨额消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长沙文化会展业发展面临变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长沙文化会展业发展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昆明文化会展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昆明国际文化会展中心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昆明市文化会展业发展综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昆明市文化会展业发展的比较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昆明市文化会展业面临的机遇与挑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昆明市文化会展业的发展定位及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推进昆明文化会展业发展的主要保障措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西安文化会展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西安文化会展业发展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西安文化会展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西安文化会展经济发展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西安文化会展业发展阻碍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五年西安文化会展业初步发展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郑州文化会展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郑州文化会展业发展历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郑州文化会展业运行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郑州巨额补贴扶持文化会展业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郑州文化会展业未来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业的营销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文化会展营销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文化会展营销研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文化会展业城市营销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外文化会展营销经验借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文化会展业营销及传播策略浅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中国文化会展业创新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文化会展营销创新策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营销理念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营销主体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营销手段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营销内容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0.3 2012</w:t>
            </w:r>
            <w:r>
              <w:rPr>
                <w:rFonts w:ascii="Arial" w:hAnsi="Arial" w:cs="Arial"/>
                <w:color w:val="000000"/>
                <w:szCs w:val="21"/>
              </w:rPr>
              <w:t>年中国文化会展业的整合营销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化会展业主题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展会机构的搭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展会卖点的策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展会的整合宣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展会的综合服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0.4 2012</w:t>
            </w:r>
            <w:r>
              <w:rPr>
                <w:rFonts w:ascii="Arial" w:hAnsi="Arial" w:cs="Arial"/>
                <w:color w:val="000000"/>
                <w:szCs w:val="21"/>
              </w:rPr>
              <w:t>年中国展览会各个阶段的营销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展览会四阶段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培育期展览会的营销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成长期展览的营销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成熟期与衰退期展览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5 2012</w:t>
            </w:r>
            <w:r>
              <w:rPr>
                <w:rFonts w:ascii="Arial" w:hAnsi="Arial" w:cs="Arial"/>
                <w:color w:val="000000"/>
                <w:szCs w:val="21"/>
              </w:rPr>
              <w:t>年中国文化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1 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2 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3 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业企业经营状况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励展博览集团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励展优势展会行业</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励展在中国市场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亚洲博闻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亚洲博闻优势展会行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亚洲博闻扩展中国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亚洲博闻通过合资进军广告展市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法兰克福展览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法兰克福展览公司中国市场扩张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法兰克福展览公司拟开发我国户外用品市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科隆展览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科隆展览在中国的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科隆展览会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隆展览公司经营面临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会展业发展前景趋势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2.1 2013-2018</w:t>
            </w:r>
            <w:r>
              <w:rPr>
                <w:rFonts w:ascii="Arial" w:hAnsi="Arial" w:cs="Arial"/>
                <w:color w:val="000000"/>
                <w:szCs w:val="21"/>
              </w:rPr>
              <w:t>年中国文化会展业的发展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文化会展业发展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文化会展业发展潜力巨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港澳台地区文化会展业发展前景光明</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2.1.4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2.2 2013-2018</w:t>
            </w:r>
            <w:r>
              <w:rPr>
                <w:rFonts w:ascii="Arial" w:hAnsi="Arial" w:cs="Arial"/>
                <w:color w:val="000000"/>
                <w:szCs w:val="21"/>
              </w:rPr>
              <w:t>年中国文化会展业的发展趋势前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世界文化会展业未来发展态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中国文化会展业发展的八大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国内文化会展业发展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网上文化会展成未来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利比亚</w:t>
            </w:r>
            <w:r>
              <w:rPr>
                <w:rFonts w:cs="Arial" w:ascii="Arial" w:hAnsi="Arial"/>
                <w:color w:val="000000"/>
                <w:szCs w:val="21"/>
              </w:rPr>
              <w:t>2004</w:t>
            </w:r>
            <w:r>
              <w:rPr>
                <w:rFonts w:ascii="Arial" w:hAnsi="Arial" w:cs="Arial"/>
                <w:color w:val="000000"/>
                <w:szCs w:val="21"/>
              </w:rPr>
              <w:t>年以来已经和即将举办的重要国际展览活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利比亚部分国民经济指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叙利亚历年展会举办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叙利亚部分展会调研情况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叙利亚机场路展览中心举办展会目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来外资进军中国会展市场主要大事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会展旅游发展模式内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会展旅游发展的外推关系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市主要会展场馆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会展旅游发展潜力综合评价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市会展旅游的圈层布局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文化会展业和旅游业的产业构成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旅游业与文化会展业整合发展战略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苏博场馆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苏州国际博览中心和香港会展中心的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郑州专业会展场馆情况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郑州举办展会年数量及年办展面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6:41:00Z</dcterms:modified>
  <cp:revision>3</cp:revision>
  <dc:subject/>
  <dc:title>【出版日期】 2013年9月</dc:title>
</cp:coreProperties>
</file>