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风窗洗涤器总成行业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风窗洗涤器总成市场发展面临巨大机遇和挑战。在市场竞争方面，汽车风窗洗涤器总成企业数量越来越多，市场正面临着供给与需求的不对称，汽车风窗洗涤器总成行业有进一步洗牌的强烈要求，但是在一些汽车风窗洗涤器总成细分市场仍有较大的发展空间，信息化技术将成为核心竞争力。本报告通过深入的调查、分析，投资者能够充分把握行业目前所处的全球和国内宏观经济形势，具体分析该产品所在的细分市场，对汽车风窗洗涤器总成行业总体市场的供求趋势及行业前景做出判断；明确目标市场、分析竞争对手，了解产品定位，把握市场特征，发掘价格规律，创新营销手段，提出汽车风窗洗涤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风窗洗涤器总成行业研究单位等公布和提供的大量资料以及对行业内企业调研访察所获得的大量第一手数据，对我国汽车风窗洗涤器总成市场的发展状况、供需状况、竞争格局、赢利水平、发展趋势等进行了分析。报告重点分析了汽车风窗洗涤器总成前十大企业的研发、产销、战略、经营状况等。报告还对汽车风窗洗涤器总成市场风险进行了预测，为汽车风窗洗涤器总成生产厂家、流通企业以及零售商提供了新的投资机会和可借鉴的操作模式，对欲在汽车风窗洗涤器总成行业从事资本运作的经济实体等单位准确了解目前中国汽车风窗洗涤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器总成市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总成市场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市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汽车产业调整和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关于开展私人购买新能源汽车补贴试点的通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容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现状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洗涤器总成市场宏观经济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国家宏观发展规划调控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洗涤器总成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总成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主要原材料产量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主要原材料价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主要原材料供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汽车洗涤器总成原材料供应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洗涤器总成市场上（下）游产业发展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上游行业区域集中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洗涤器总成国内拟在建项目分析及竞争对手动向</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洗涤器总成市场运行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洗涤器总成市场生产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产品产能企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市场综合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12</w:t>
            </w:r>
            <w:r>
              <w:rPr>
                <w:rFonts w:ascii="Arial" w:hAnsi="Arial" w:cs="Arial"/>
                <w:color w:val="000000"/>
                <w:szCs w:val="21"/>
              </w:rPr>
              <w:t>年中国汽车风窗洗涤器总成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2</w:t>
            </w:r>
            <w:r>
              <w:rPr>
                <w:rFonts w:ascii="Arial" w:hAnsi="Arial" w:cs="Arial"/>
                <w:color w:val="000000"/>
                <w:szCs w:val="21"/>
              </w:rPr>
              <w:t>年中国汽车风窗洗涤器总成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7-2012</w:t>
            </w:r>
            <w:r>
              <w:rPr>
                <w:rFonts w:ascii="Arial" w:hAnsi="Arial" w:cs="Arial"/>
                <w:color w:val="000000"/>
                <w:szCs w:val="21"/>
              </w:rPr>
              <w:t>年中国汽车风窗洗涤器总成行业资产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7-2012</w:t>
            </w:r>
            <w:r>
              <w:rPr>
                <w:rFonts w:ascii="Arial" w:hAnsi="Arial" w:cs="Arial"/>
                <w:color w:val="000000"/>
                <w:szCs w:val="21"/>
              </w:rPr>
              <w:t>年中国汽车汽车风窗洗涤器总成行业市场规模状况分析（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洗涤器总成进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全球进出口市场价格互动机制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国内产品进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洗涤器总成市场综合竞争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洗涤器总成市场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洗涤器总成市场区域市场需求集中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价格变化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汽车洗涤器总成年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汽车洗涤器总成月度价格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汽车洗涤器总成市场价格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产品生产工艺进展及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工艺原理与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生产技术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全球汽车风窗洗涤器总成行业运行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汽车风窗洗涤器总成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全球汽车风窗洗涤器总成产业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全球汽车风窗洗涤器总成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全球汽车风窗洗涤器总成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主要国家汽车风窗洗涤器总成行业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汽车风窗洗涤器总成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风窗洗涤器总成行业发展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产业发展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汽车风窗洗涤器总成产业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行业发展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风窗洗涤器总成行业运行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行业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风窗洗涤器总成行业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汽车风窗洗涤器总成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风窗洗涤器总成重点资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风窗洗涤器总成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汽车风窗洗涤器总成行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汽车风窗洗涤器总成行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汽车风窗洗涤器总成市场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风窗洗涤器总成行业态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风窗洗涤器总成行业运行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市场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汽车风窗洗涤器总成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行业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风窗洗涤器总成的使用寿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风窗洗涤器总成市场需求倾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风窗洗涤器技术条件需求倾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汽车风窗洗涤器总成的市场需求偏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行业市场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汽车风窗洗涤器总成行业的主要问题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结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能源消耗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生产企业管理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汽车风窗洗涤器总成行业面临的挑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结构调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竞争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科学技术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节能环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风窗洗涤器总成行业发展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劳动密集型转向技术密集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盈利为先转向持续经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加强市场监管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剩余资源回收利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风窗洗涤器总成行业主要产品进出口贸易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进出口总体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中国汽车风窗洗涤器总成进口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中国汽车风窗洗涤器总成出口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中国汽车风窗洗涤器总成进出口单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前汽车风窗洗涤器总成产品进出口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汽车风窗洗涤器总成产品进口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汽车风窗洗涤器总成产品出口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汽车风窗洗涤器总成产品进出口量分类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汽车风窗洗涤器总成产品进出口数量及金额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汽车风窗洗涤器总成产品进出口产销国分类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汽车风窗洗涤器总成进出口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3</w:t>
            </w:r>
            <w:r>
              <w:rPr>
                <w:rFonts w:ascii="Arial" w:hAnsi="Arial" w:cs="Arial"/>
                <w:color w:val="000000"/>
                <w:szCs w:val="21"/>
              </w:rPr>
              <w:t>年进口汽车风窗洗涤器总成产品贸易方式分类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8-2013</w:t>
            </w:r>
            <w:r>
              <w:rPr>
                <w:rFonts w:ascii="Arial" w:hAnsi="Arial" w:cs="Arial"/>
                <w:color w:val="000000"/>
                <w:szCs w:val="21"/>
              </w:rPr>
              <w:t>年汽车风窗洗涤器总成产品进出口价格及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风窗洗涤器总成产品进出口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风窗洗涤器总成行业市场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产业竞争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汽车风窗洗涤器总成行业竞争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汽车风窗洗涤器总成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汽车风窗洗涤器总成主要产品价格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行业区域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重点省市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窗洗涤器总成行业竞争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技术相对落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产业结构不合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缺少和整车厂商的发展战略合作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间的竞争缺乏品牌概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洗涤器总成市场重点优势企业财务状况与竞争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华烽电器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航翔汽车配件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达汽车洗涤器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侨宝机械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市真奇汽车零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汽车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洗涤器总成行业前景展望</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主要经济指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上游原料供应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汽车洗涤器总成下游需求行业发展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汽车洗涤器总成行业产能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益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行业销售毛利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行业销售利润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行业成本费用利润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行业资产利润率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汽车洗涤器总成行业国际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汽车洗涤器总成行业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洗涤器总成行业投资机会与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价格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洗涤器总成企业国内资本市场的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洗涤器总成企业海外资本市场的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洗涤器总成行业盈利模式与投资策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洗涤器总成行业投资现状及经营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境外汽车洗涤器总成行业成长情况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集中度较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与整车汽车建立战略采购供应关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供应企业之间协作更紧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洗涤器总成行业商业模式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客户价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企业资源和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盈利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洗涤器总成行业投资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洗涤器总成行业投资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汽车洗涤器总成企业的国内营销模式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汽车洗涤器总成企业海外营销模式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最优投资路径设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风险资本退出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产销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市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固定资产投资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社会消费品零售总额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进出口总额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出口总额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进口总额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存款准备金率变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汽车洗涤器总成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锌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长三角地区</w:t>
            </w:r>
            <w:r>
              <w:rPr>
                <w:rFonts w:cs="Arial" w:ascii="Arial" w:hAnsi="Arial"/>
                <w:color w:val="000000"/>
                <w:szCs w:val="21"/>
              </w:rPr>
              <w:t>PP</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长三角地区</w:t>
            </w:r>
            <w:r>
              <w:rPr>
                <w:rFonts w:cs="Arial" w:ascii="Arial" w:hAnsi="Arial"/>
                <w:color w:val="000000"/>
                <w:szCs w:val="21"/>
              </w:rPr>
              <w:t>PE</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长三角地区乙炔法</w:t>
            </w:r>
            <w:r>
              <w:rPr>
                <w:rFonts w:cs="Arial" w:ascii="Arial" w:hAnsi="Arial"/>
                <w:color w:val="000000"/>
                <w:szCs w:val="21"/>
              </w:rPr>
              <w:t>PVC</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长三角地区</w:t>
            </w:r>
            <w:r>
              <w:rPr>
                <w:rFonts w:cs="Arial" w:ascii="Arial" w:hAnsi="Arial"/>
                <w:color w:val="000000"/>
                <w:szCs w:val="21"/>
              </w:rPr>
              <w:t>ABS</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长三角地区</w:t>
            </w:r>
            <w:r>
              <w:rPr>
                <w:rFonts w:cs="Arial" w:ascii="Arial" w:hAnsi="Arial"/>
                <w:color w:val="000000"/>
                <w:szCs w:val="21"/>
              </w:rPr>
              <w:t>PA6</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江现货市场铜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江现货市场锌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汽车风窗洗涤器总成原料供应的主要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聚丙烯树脂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聚乙烯树脂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聚氯乙烯树脂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铜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锌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产品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风窗洗涤器行业前五家企业产能占行业总产能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行业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行业规模以上企业从业人员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行业企业资产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风窗洗涤器总成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洗涤器总成行业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洗涤器总成行业运营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洗涤器总成行业偿债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汽车风窗洗涤器进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汽车风窗洗涤器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风窗洗涤器总成进出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地区汽车洗涤器总成需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汽车洗涤器总成年度价格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耐震性试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耐久性试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前三季度年我国</w:t>
            </w:r>
            <w:r>
              <w:rPr>
                <w:rFonts w:cs="Arial" w:ascii="Arial" w:hAnsi="Arial"/>
                <w:color w:val="000000"/>
                <w:szCs w:val="21"/>
              </w:rPr>
              <w:t>GDP</w:t>
            </w:r>
            <w:r>
              <w:rPr>
                <w:rFonts w:ascii="Arial" w:hAnsi="Arial" w:cs="Arial"/>
                <w:color w:val="000000"/>
                <w:szCs w:val="21"/>
              </w:rPr>
              <w:t>增长趋势走向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第一季度我国城乡居民人均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耐震性实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耐久性实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试验电压</w:t>
            </w:r>
            <w:r>
              <w:rPr>
                <w:rFonts w:cs="Arial" w:ascii="Arial" w:hAnsi="Arial"/>
                <w:color w:val="000000"/>
                <w:szCs w:val="21"/>
              </w:rPr>
              <w:t>V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洗涤器的安装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耐温性试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储液箱容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风窗洗涤器的组成和装配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刮水器的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永磁式雨刮电动机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电动刮水器的变速原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凸轮式刮水器自动复原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铜环刮水器自动复位置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雨滴传感器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雨滴感知型刮水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风窗洗涤装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世界汽车风窗洗涤器总成行业总产值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零部件出口金额情况（亿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市场供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汽车风窗洗涤器进口总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风窗洗涤器出口总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汽车风窗洗涤器进出口总和级金额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汽车风窗洗涤器出口国家或地区总量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小车用汽车风窗洗涤器进出口产品价格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卡车用汽车风窗洗涤器进出口产品价格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风窗洗涤器进出口总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风窗洗涤器配套车型市场集中度比例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十个月汽车洗涤器总成市场按地域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风窗洗涤器企业产量集中度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贵州华烽电器有限公司营业收入及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贵州华烽电器有限公司年末从业人员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景德镇市航翔汽车配件公司资产规模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景德镇市航翔汽车配件公司生产规模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景德镇市航翔汽车配件公司销售收入及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景德镇市航翔汽车配件公司净利润总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景德镇市航翔汽车配件公司运营能力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通达汽车洗涤器厂基本财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通达汽车洗涤器厂运营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侨宝机械厂基本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温岭市真奇汽车零部件有限公司资产规模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温岭市真奇汽车零部件有限公司生产规模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温岭市真奇汽车零部件有限公司销售规模及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温岭市真奇汽车零部件有限公司利润规模及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均胜汽车电子股份有限公司资产规模及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均胜汽车电子股份有限公司生产规模及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均胜汽车电子股份有限公司销售规模及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宁波均胜汽车电子股份有限公司利润规模及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汽车风窗洗涤器总成市场容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中国汽车风窗洗涤器总成销量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风窗洗涤器总成产量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7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聚乙烯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精炼铜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锌产量预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销售毛利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销售利润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成本费用利润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资产利润率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汽车产量增长国家和地区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27:00Z</dcterms:modified>
  <cp:revision>196</cp:revision>
  <dc:subject/>
  <dc:title/>
</cp:coreProperties>
</file>