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吸氧机行业市场走势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制氧设备利用分子筛的工作特性，向一个装有分子筛的密闭容器内注入空气，容器内的压力会随之升高。这时，分子筛随着环境压力的升高，会大量的吸附空气中的氮气，而空气中的氧气则仍然以气体形式存在，并经一定的管道被收集起来。</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医用吸氧机采用的是国际先进的</w:t>
            </w:r>
            <w:r>
              <w:rPr>
                <w:rFonts w:ascii="Arial" w:hAnsi="Arial" w:cs="Arial" w:eastAsia="Arial"/>
                <w:color w:val="000000"/>
                <w:szCs w:val="21"/>
              </w:rPr>
              <w:t xml:space="preserve"> </w:t>
            </w:r>
            <w:r>
              <w:rPr>
                <w:rFonts w:cs="Arial" w:ascii="Arial" w:hAnsi="Arial"/>
                <w:color w:val="000000"/>
                <w:szCs w:val="21"/>
              </w:rPr>
              <w:t xml:space="preserve">PSA </w:t>
            </w:r>
            <w:r>
              <w:rPr>
                <w:rFonts w:ascii="Arial" w:hAnsi="Arial" w:cs="Arial"/>
                <w:color w:val="000000"/>
                <w:szCs w:val="21"/>
              </w:rPr>
              <w:t>变压吸附物理制氧技术，根据分子筛对氧和氮吸附能力的差异，在加压下分子筛吸附空气中的氮气，弱吸附组分氧作为产品输出，减压时氮气解吸，同时吸附剂得到再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国内生产制氧机的总量在</w:t>
            </w:r>
            <w:r>
              <w:rPr>
                <w:rFonts w:cs="Arial" w:ascii="Arial" w:hAnsi="Arial"/>
                <w:color w:val="000000"/>
                <w:szCs w:val="21"/>
              </w:rPr>
              <w:t>22</w:t>
            </w:r>
            <w:r>
              <w:rPr>
                <w:rFonts w:ascii="Arial" w:hAnsi="Arial" w:cs="Arial"/>
                <w:color w:val="000000"/>
                <w:szCs w:val="21"/>
              </w:rPr>
              <w:t>万台左右</w:t>
            </w:r>
            <w:r>
              <w:rPr>
                <w:rFonts w:cs="Arial" w:ascii="Arial" w:hAnsi="Arial"/>
                <w:color w:val="000000"/>
                <w:szCs w:val="21"/>
              </w:rPr>
              <w:t>,</w:t>
            </w:r>
            <w:r>
              <w:rPr>
                <w:rFonts w:ascii="Arial" w:hAnsi="Arial" w:cs="Arial"/>
                <w:color w:val="000000"/>
                <w:szCs w:val="21"/>
              </w:rPr>
              <w:t>其中北京北辰和江苏鱼跃的国内和出口总量差不多在</w:t>
            </w:r>
            <w:r>
              <w:rPr>
                <w:rFonts w:cs="Arial" w:ascii="Arial" w:hAnsi="Arial"/>
                <w:color w:val="000000"/>
                <w:szCs w:val="21"/>
              </w:rPr>
              <w:t>7</w:t>
            </w:r>
            <w:r>
              <w:rPr>
                <w:rFonts w:ascii="Arial" w:hAnsi="Arial" w:cs="Arial"/>
                <w:color w:val="000000"/>
                <w:szCs w:val="21"/>
              </w:rPr>
              <w:t>万台，而中国的制氧机厂家总有</w:t>
            </w:r>
            <w:r>
              <w:rPr>
                <w:rFonts w:cs="Arial" w:ascii="Arial" w:hAnsi="Arial"/>
                <w:color w:val="000000"/>
                <w:szCs w:val="21"/>
              </w:rPr>
              <w:t xml:space="preserve">70 </w:t>
            </w:r>
            <w:r>
              <w:rPr>
                <w:rFonts w:ascii="Arial" w:hAnsi="Arial" w:cs="Arial"/>
                <w:color w:val="000000"/>
                <w:szCs w:val="21"/>
              </w:rPr>
              <w:t>多家。预计未来几年由于人们生活水平的提高，氧疗得到更多消费者的喜欢，生产厂家还会扩大家用小型保健制氧机的生产规模，以满足市场需要。</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氧疗和氧保健是利用补给氧气改善人体的生理、生化内环境，促进代谢过程的良性循环，以达到治疗疾病、缓解症状、促进康复和预防病变、增进健康的目的。临床实践证明，氧气疗法以其独特的治疗机理，对临床各科的急性、慢性缺血缺氧症和因缺氧引起的继发性疾病，能够起到有效的治疗作用。适当吸氧，还有改善微循环状况，减轻为保持一定肺泡气体氧分压所必需的呼吸系统负荷量，减轻为保持一定的动脉血氧分压所必需的心肌负荷量等效果。因而在临床医学、预防医学、急救医学、老年医学、康复和保健医学等方面，氧疗和氧保健都有不可替代的重要作用和广阔的发展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制氧机产业随着氧疗的增多，未来将会有稳定的市场，企业还将继续加大投入，扩大生产规模，增加产品供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吸氧机市场进行了分析研究。报告在总结中国吸氧机行业发展历程的基础上，结合新时期的各方面因素，对中国吸氧机行业的发展趋势给予了细致和审慎的预测论证。报告资料详实，图表丰富，既有深入的分析，又有直观的比较，为吸氧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吸氧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吸氧机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吸氧机行业供给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吸氧机行业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吸氧机行业运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吸氧机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吸氧机市场发展趋势探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吸氧机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氧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医疗器械注册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监督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实施</w:t>
            </w:r>
            <w:r>
              <w:rPr>
                <w:rFonts w:cs="Arial" w:ascii="Arial" w:hAnsi="Arial"/>
                <w:color w:val="000000"/>
                <w:szCs w:val="21"/>
              </w:rPr>
              <w:t>GMP</w:t>
            </w:r>
            <w:r>
              <w:rPr>
                <w:rFonts w:ascii="Arial" w:hAnsi="Arial" w:cs="Arial"/>
                <w:color w:val="000000"/>
                <w:szCs w:val="21"/>
              </w:rPr>
              <w:t>加速行业认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氧机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殊病患者的康复护理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普通家庭保健需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吸氧机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氧机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用吸氧机临床应用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用吸氧机市场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吸氧机市场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吸氧机重点产区分布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氧机市场发展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吸氧机使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吸氧机技术发展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吸氧机行业市场消费调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氧机产品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院医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氧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氧机目标客户群细分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老年人康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青年人保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青少年健康保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费者购买吸氧机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医疗诊断、监护及治疗设备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医疗诊断、监护及治疗设备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诊断、监护及治疗设备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医疗诊断、监护及治疗设备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医疗诊断、监护及治疗设备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医疗诊断、监护及治疗设备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制氧机及其它制氧机进出口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制氧机进出口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氧机进出口数量分析（</w:t>
            </w:r>
            <w:r>
              <w:rPr>
                <w:rFonts w:cs="Arial" w:ascii="Arial" w:hAnsi="Arial"/>
                <w:color w:val="000000"/>
                <w:szCs w:val="21"/>
              </w:rPr>
              <w:t>8419601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氧机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氧机进出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其他制氧机进出口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其他制氧机进出口数量分析（</w:t>
            </w:r>
            <w:r>
              <w:rPr>
                <w:rFonts w:cs="Arial" w:ascii="Arial" w:hAnsi="Arial"/>
                <w:color w:val="000000"/>
                <w:szCs w:val="21"/>
              </w:rPr>
              <w:t>84196019</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制氧机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制氧机进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氧气治疗器等器具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氧气治疗器等器具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901920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氧气治疗器等器具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氧气治疗器等器具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氧气治疗器等器具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吸氧机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氧机竞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吸氧机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吸氧机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吸氧机应用技术特点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氧机区域市场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吸氧机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吸氧机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津吸氧机市场竞争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氧机企业提升竞争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点吸氧机企业竞争力分析（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鱼跃医疗设备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新松维尔康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杭氧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昌泰医疗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制氧机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松下电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北辰亚奥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奥吉科技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神鹿医疗器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器械产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医疗器械行业总体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高新技术医疗器械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行业掀起并购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医疗器械行业发布新指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亚洲医疗器械产业发展现状及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市场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推动医疗器械需求提升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疗器械的三大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设备厂商出击农村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器械营销的突破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跨国医疗器械企业转向数据库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境变化下的医疗设备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家庭医疗器械的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吸氧机市场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吸氧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吸氧机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吸氧机的技术应用领域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吸氧机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吸氧机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吸氧机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吸氧机价格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吸氧机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吸氧机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吸氧机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殊人群临床治疗有助于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普通人群保健护理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社会政策支持医疗保健产业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吸氧机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吸氧机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吸氧机投资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吸氧机生产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疗诊断、监护及治疗设备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疗诊断、监护及治疗设备制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疗诊断、监护及治疗设备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疗诊断、监护及治疗设备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医疗诊断、监护及治疗设备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医疗诊断、监护及治疗设备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医疗诊断、监护及治疗设备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医疗诊断、监护及治疗设备制造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疗诊断、监护及治疗设备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疗诊断、监护及治疗设备制造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疗诊断、监护及治疗设备制造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疗诊断、监护及治疗设备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疗诊断、监护及治疗设备制造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疗诊断、监护及治疗设备制造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疗诊断、监护及治疗设备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制氧机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制氧机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制氧机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制氧机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制氧机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制氧机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制氧机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制氧机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氧气治疗器等器具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氧气治疗器等器具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氧气治疗器等器具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氧气治疗器等器具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氧气治疗器等器具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氧气治疗器等器具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氧气治疗器等器具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新松维尔康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新松维尔康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新松维尔康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新松维尔康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新松维尔康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新松维尔康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新松维尔康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杭氧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杭氧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杭氧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杭氧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杭氧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杭氧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杭氧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昌泰医疗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昌泰医疗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昌泰医疗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昌泰医疗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昌泰医疗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昌泰医疗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昌泰医疗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制氧机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制氧机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制氧机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制氧机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制氧机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制氧机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制氧机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松下电工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松下电工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松下电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松下电工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松下电工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松下电工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松下电工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北辰亚奥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北辰亚奥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北辰亚奥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北辰亚奥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北辰亚奥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北辰亚奥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北辰亚奥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奥吉科技发展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奥吉科技发展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奥吉科技发展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奥吉科技发展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奥吉科技发展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奥吉科技发展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奥吉科技发展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神鹿医疗器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神鹿医疗器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神鹿医疗器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神鹿医疗器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神鹿医疗器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神鹿医疗器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神鹿医疗器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吸氧机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吸氧机进出口预测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9-09T06:28:00Z</dcterms:modified>
  <cp:revision>6</cp:revision>
  <dc:subject/>
  <dc:title>【出版日期】 2013年9月</dc:title>
</cp:coreProperties>
</file>