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菌行业市场深度调研及产业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菌行业研究报告主要分析了食用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菌行业重点企业分析、子行业分析、区域市场分析、行业风险分析、行业发展前景预测及相关的经营、投资建议等。报告研究框架全面、严谨，分析内容客观、公正、系统，真实准确地反映了我国食用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菌产业范围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菌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经营模式演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经营模式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生产经营模式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经营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菌行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菌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副食品加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外食用菌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食用菌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食用菌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食用菌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食用菌产值</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菌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食用菌消费</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城乡居民收入</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居民食品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餐饮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食用菌产品消费结构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未来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食用菌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食用菌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领先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用菌工厂化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菌工厂化生产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菌工厂化生产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食用菌工厂化生产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工厂化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田园实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珠海市绿阳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茂食用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孙桥闽申菇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苏州华泰昌农业科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洛阳福达美农业科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安远天华现代农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深圳达利时实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友和菌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丰科生物科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金坛天禾食用菌</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久芳（郑州）生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苍山县福龙山菌业</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格瑞拓普生物科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辽宁大连庄河乾峰菌业</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昌邑市同利生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富勤食用菌</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维得鲜农业</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荣善食用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菌未来预测及产业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菌行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菌产业发展状况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食用菌不同生产模式演变及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食用菌不同经营模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农副食品加工业流通环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粉丝行业所涉及的主要法律、法规及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规范食用菌生产经营的主要法律法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3</w:t>
            </w:r>
            <w:r>
              <w:rPr>
                <w:rFonts w:ascii="Arial" w:hAnsi="Arial" w:cs="Arial"/>
                <w:color w:val="000000"/>
                <w:szCs w:val="21"/>
              </w:rPr>
              <w:t>年国内食用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13</w:t>
            </w:r>
            <w:r>
              <w:rPr>
                <w:rFonts w:ascii="Arial" w:hAnsi="Arial" w:cs="Arial"/>
                <w:color w:val="000000"/>
                <w:szCs w:val="21"/>
              </w:rPr>
              <w:t>年国内食用菌产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3</w:t>
            </w:r>
            <w:r>
              <w:rPr>
                <w:rFonts w:ascii="Arial" w:hAnsi="Arial" w:cs="Arial"/>
                <w:color w:val="000000"/>
                <w:szCs w:val="21"/>
              </w:rPr>
              <w:t>年国内城镇、农村居民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3</w:t>
            </w:r>
            <w:r>
              <w:rPr>
                <w:rFonts w:ascii="Arial" w:hAnsi="Arial" w:cs="Arial"/>
                <w:color w:val="000000"/>
                <w:szCs w:val="21"/>
              </w:rPr>
              <w:t>年国内餐饮业零售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全国食用菌消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食用菌工厂化生产企业中生产能力（日产量）排名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食用菌工厂化各主要品种日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38:00Z</dcterms:modified>
  <cp:revision>181</cp:revision>
  <dc:subject/>
  <dc:title/>
</cp:coreProperties>
</file>