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储存燃料油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储存燃料油</w:t>
            </w:r>
            <w:r>
              <w:rPr>
                <w:rFonts w:ascii="Arial" w:hAnsi="Arial" w:cs="Arial"/>
              </w:rPr>
              <w:t>行业研究</w:t>
            </w:r>
            <w:r>
              <w:rPr>
                <w:rFonts w:ascii="Arial" w:hAnsi="Arial" w:cs="Arial"/>
              </w:rPr>
              <w:t>报告主要分析了储存燃料油行业的市场规模、储存燃料油市场供需求状况、储存燃料油市场竞争状况和储存燃料油主要企业经营情况、储存燃料油市场主要企业的市场占有率，同时对储存燃料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储存燃料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储存燃料油专业研究单位等公布和提供的大量资料。对我国储存燃料油行业作了详尽深入的分析，为储存燃料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存燃料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燃料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存燃料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存燃料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存燃料油行业技术环境分析</w:t>
            </w:r>
          </w:p>
          <w:p>
            <w:pPr>
              <w:pStyle w:val="Normal"/>
              <w:spacing w:lineRule="atLeast" w:line="380"/>
              <w:rPr/>
            </w:pPr>
            <w:r>
              <w:rPr>
                <w:rFonts w:ascii="Arial" w:hAnsi="Arial" w:cs="Arial"/>
                <w:color w:val="000000"/>
                <w:szCs w:val="21"/>
              </w:rPr>
              <w:t>一、中国储存燃料油技术发展概况</w:t>
            </w:r>
          </w:p>
          <w:p>
            <w:pPr>
              <w:pStyle w:val="Normal"/>
              <w:spacing w:lineRule="atLeast" w:line="380"/>
              <w:rPr/>
            </w:pPr>
            <w:r>
              <w:rPr>
                <w:rFonts w:ascii="Arial" w:hAnsi="Arial" w:cs="Arial"/>
                <w:color w:val="000000"/>
                <w:szCs w:val="21"/>
              </w:rPr>
              <w:t>二、中国储存燃料油产品工艺特点或流程</w:t>
            </w:r>
          </w:p>
          <w:p>
            <w:pPr>
              <w:pStyle w:val="Normal"/>
              <w:spacing w:lineRule="atLeast" w:line="380"/>
              <w:rPr/>
            </w:pPr>
            <w:r>
              <w:rPr>
                <w:rFonts w:ascii="Arial" w:hAnsi="Arial" w:cs="Arial"/>
                <w:color w:val="000000"/>
                <w:szCs w:val="21"/>
              </w:rPr>
              <w:t>三、中国储存燃料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储存燃料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燃料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储存燃料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储存燃料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燃料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储存燃料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储存燃料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燃料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储存燃料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储存燃料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存燃料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储存燃料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储存燃料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存燃料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储存燃料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储存燃料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储存燃料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存燃料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存燃料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存燃料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存燃料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储存燃料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储存燃料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储存燃料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储存燃料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储存燃料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储存燃料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存燃料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燃料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燃料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燃料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储存燃料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储存燃料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燃料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储存燃料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储存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储存燃料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储存燃料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储存燃料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储存燃料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储存燃料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存燃料油产品相关产业的发展对储存燃料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储存燃料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储存燃料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储存燃料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存燃料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存燃料油投资机会分析</w:t>
            </w:r>
          </w:p>
          <w:p>
            <w:pPr>
              <w:pStyle w:val="Normal"/>
              <w:spacing w:lineRule="atLeast" w:line="380"/>
              <w:rPr/>
            </w:pPr>
            <w:r>
              <w:rPr>
                <w:rFonts w:ascii="Arial" w:hAnsi="Arial" w:cs="Arial"/>
                <w:color w:val="000000"/>
                <w:szCs w:val="21"/>
              </w:rPr>
              <w:t>一、储存燃料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存燃料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存燃料油行业投资区域</w:t>
            </w:r>
          </w:p>
          <w:p>
            <w:pPr>
              <w:pStyle w:val="Normal"/>
              <w:spacing w:lineRule="atLeast" w:line="380"/>
              <w:rPr/>
            </w:pPr>
            <w:r>
              <w:rPr>
                <w:rFonts w:ascii="Arial" w:hAnsi="Arial" w:cs="Arial"/>
                <w:color w:val="000000"/>
                <w:szCs w:val="21"/>
              </w:rPr>
              <w:t>四、储存燃料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存燃料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储存燃料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储存燃料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储存燃料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储存燃料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储存燃料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储存燃料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储存燃料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储存燃料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燃料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储存燃料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燃料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储存燃料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储存燃料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储存燃料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储存燃料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储存燃料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储存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储存燃料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储存燃料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储存燃料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储存燃料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储存燃料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38:00Z</dcterms:modified>
  <cp:revision>308</cp:revision>
  <dc:subject/>
  <dc:title/>
</cp:coreProperties>
</file>