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切削工具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切削工具行业研究报告主要分析了切削工具行业的市场规模、切削工具市场供需求状况、切削工具市场竞争状况和切削工具主要企业经营情况、切削工具市场主要企业的市场占有率，同时对切削工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切削工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切削工具专业研究单位等公布和提供的大量资料。对我国切削工具行业作了详尽深入的分析，为切削工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切削工具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切削工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切削工具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切削工具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切削工具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切削工具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切削工具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切削工具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切削工具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切削工具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切削工具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切削工具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切削工具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切削工具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切削工具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切削工具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切削工具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切削工具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切削工具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切削工具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切削工具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切削工具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切削工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切削工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切削工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切削工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切削工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切削工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切削工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切削工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切削工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切削工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切削工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切削工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切削工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切削工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切削工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切削工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切削工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切削工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切削工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切削工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切削工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切削工具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切削工具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切削工具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切削工具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切削工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切削工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切削工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切削工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切削工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切削工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切削工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切削工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切削工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切削工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切削工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切削工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切削工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切削工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切削工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切削工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切削工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切削工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切削工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切削工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切削工具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切削工具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切削工具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切削工具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切削工具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切削工具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切削工具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切削工具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切削工具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切削工具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切削工具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切削工具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切削工具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切削工具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切削工具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切削工具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切削工具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切削工具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切削工具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切削工具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切削工具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切削工具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切削工具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切削工具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切削工具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切削工具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切削工具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切削工具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切削工具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切削工具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切削工具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切削工具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切削工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切削工具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切削工具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切削工具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切削工具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切削工具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切削工具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切削工具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切削工具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切削工具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切削工具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切削工具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切削工具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切削工具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切削工具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切削工具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切削工具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切削工具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1:51:00Z</dcterms:modified>
  <cp:revision>182</cp:revision>
  <dc:subject/>
  <dc:title/>
</cp:coreProperties>
</file>