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监控光端机行业市场调查与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视频监控设备行业竞争的不断加剧，大型视频监控设备企业间并购整合与资本运作日趋频繁，国内优秀的视频监控设备企业愈来愈重视对行业市场的研究，特别是对企业发展环境和客户需求趋势变化的深入研究。正因为如此，一大批国内优秀的视频监控设备品牌迅速崛起，逐渐成为视频监控设备行业中的翘楚！</w:t>
            </w:r>
          </w:p>
          <w:p>
            <w:pPr>
              <w:pStyle w:val="Normal"/>
              <w:spacing w:lineRule="atLeast" w:line="380"/>
              <w:ind w:firstLine="420"/>
              <w:rPr/>
            </w:pPr>
            <w:r>
              <w:rPr>
                <w:rFonts w:ascii="Arial" w:hAnsi="Arial" w:cs="Arial"/>
                <w:color w:val="000000"/>
                <w:szCs w:val="21"/>
              </w:rPr>
              <w:t>本报告利用中研普华长期对视频监控设备行业跟踪搜集的市场数据，全面而准确地为您从行业的整体高度来架构分析体系。同时，佐之以全行业近年来全面详实的一手市场数据，让您全面、准确地把握整个行业的市场走向和发展趋势，从而在竞争中赢得先机！</w:t>
            </w:r>
          </w:p>
          <w:p>
            <w:pPr>
              <w:pStyle w:val="Normal"/>
              <w:spacing w:lineRule="atLeast" w:line="380"/>
              <w:ind w:firstLine="420"/>
              <w:rPr/>
            </w:pPr>
            <w:r>
              <w:rPr>
                <w:rFonts w:ascii="Arial" w:hAnsi="Arial" w:cs="Arial"/>
                <w:color w:val="000000"/>
                <w:szCs w:val="21"/>
              </w:rPr>
              <w:t>本报告最大的特点就是前瞻性和适时性。报告通过对大量一手市场调研数据的前瞻性分析，深入而客观地剖析当前中国视频监控设备行业的总体市场容量、市场规模，并根据视频监控设备行业的发展轨迹及中研普华多年的实践经验，对行业未来的发展前景做出审慎分析与预测，是视频监控设备生产企业、投资企业准确了解行业当前最新发展动态，把握市场机会，做出正确经营决策和明确视频监控设备行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视频监控设备生产企业、投资企业准确了解视频监控设备行业当前最新发展动向，及早发现视频监控设备行业市场的空白点，机会点，增长点和盈利点……，前瞻性地把握视频监控设备行业未被满足的市场需求和趋势，形成企业良好的可持续发展优势，有效规避视频监控设备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视频监控设备行业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周期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季节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拟监控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监控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网络控制时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视频监控设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结构趋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上游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CD</w:t>
            </w:r>
            <w:r>
              <w:rPr>
                <w:rFonts w:ascii="Arial" w:hAnsi="Arial" w:cs="Arial"/>
                <w:color w:val="000000"/>
                <w:szCs w:val="21"/>
              </w:rPr>
              <w:t>市场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市场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成电路市场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元器件市场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下游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检法系统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住宅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金融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教育监控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政府机关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文博监控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部队监控需求分析</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煤矿监控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家庭监控需求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视频监控设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法律法规及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防视频监控行业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发展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贸易环境发展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贸易环境对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视频监控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视频监控设备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视频监控产品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视频监控市场地域分布比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视频监控设备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知名视频控制设备厂商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Honeywell</w:t>
            </w:r>
            <w:r>
              <w:rPr>
                <w:rFonts w:ascii="Arial" w:hAnsi="Arial" w:cs="Arial"/>
                <w:color w:val="000000"/>
                <w:szCs w:val="21"/>
              </w:rPr>
              <w:t>（霍尼韦尔）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osch</w:t>
            </w:r>
            <w:r>
              <w:rPr>
                <w:rFonts w:ascii="Arial" w:hAnsi="Arial" w:cs="Arial"/>
                <w:color w:val="000000"/>
                <w:szCs w:val="21"/>
              </w:rPr>
              <w:t>（博世）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yco</w:t>
            </w:r>
            <w:r>
              <w:rPr>
                <w:rFonts w:ascii="Arial" w:hAnsi="Arial" w:cs="Arial"/>
                <w:color w:val="000000"/>
                <w:szCs w:val="21"/>
              </w:rPr>
              <w:t>（泰科）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xis</w:t>
            </w:r>
            <w:r>
              <w:rPr>
                <w:rFonts w:ascii="Arial" w:hAnsi="Arial" w:cs="Arial"/>
                <w:color w:val="000000"/>
                <w:szCs w:val="21"/>
              </w:rPr>
              <w:t>（安讯士）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SONY</w:t>
            </w:r>
            <w:r>
              <w:rPr>
                <w:rFonts w:ascii="Arial" w:hAnsi="Arial" w:cs="Arial"/>
                <w:color w:val="000000"/>
                <w:szCs w:val="21"/>
              </w:rPr>
              <w:t>（索尼）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SAMSUNG</w:t>
            </w:r>
            <w:r>
              <w:rPr>
                <w:rFonts w:ascii="Arial" w:hAnsi="Arial" w:cs="Arial"/>
                <w:color w:val="000000"/>
                <w:szCs w:val="21"/>
              </w:rPr>
              <w:t>（三星）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视频监控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视频监控设备市场规模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视频监控设备市场五力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视频监控技术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视频监控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视频监控技术总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视频监控技术简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视频监控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视频监控设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视频监控设备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视频监控设备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主要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主要出口对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荷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视频监控设备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监控设备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监控设备行业进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视频监控设备行业拉动因素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视频监控设备行业拉动因素总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视频监控设备行业拉动因素简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视频监控设备行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视频监控设备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创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竞争发展趋势</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视频监控设备厂商转型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系统解决方案供应商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软硬件综合厂商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产品市场现状及增长潜力</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视频监控设备产品市场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视频监控设备产品在安防行业的占比</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视频监控设备产品发展路径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监控光端机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监控光端机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监控光端机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监控光端机市场增长潜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视频监控设备营销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视频监控设备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视频监控设备厂商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视频监控设备厂商营销模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视频监控设备营销渠道特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视频监控设备营销模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展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品牌评选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行业发展前景与投资建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视频监控设备行业驱动因素与发展前景</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视频监控设备行业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加速提升安全保障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化进程加快提升安全保障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性热点事件提升安全保障需求</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视频监控设备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视频监控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视频监控设备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服务网络壁垒</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视频监控设备行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产品为中心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服务为中心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运营为中心的商业模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视频监控设备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水平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政策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行业景气因素</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视频监控设备行业投资价值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视频监控设备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视频监控设备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民币升值的风险</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视频监控设备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人用户市场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线视频监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监控设备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最近连续八年中国视频监控设备行业与</w:t>
            </w:r>
            <w:r>
              <w:rPr>
                <w:rFonts w:cs="Arial" w:ascii="Arial" w:hAnsi="Arial"/>
                <w:color w:val="000000"/>
                <w:szCs w:val="21"/>
              </w:rPr>
              <w:t>GDP</w:t>
            </w:r>
            <w:r>
              <w:rPr>
                <w:rFonts w:ascii="Arial" w:hAnsi="Arial" w:cs="Arial"/>
                <w:color w:val="000000"/>
                <w:szCs w:val="21"/>
              </w:rPr>
              <w:t>增长率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视频监控设备行业产业链结构现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视频监控设备行业产业链结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CD</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印制电路板制造行业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集成电路制造行业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电子元件制造行业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视频监控设备行业应用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交通视频监控的主要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视频监控在公检法审讯系统中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商业住宅传统视频监控与数字视频监控应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银行视频监控主要应用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银行视频监控主要应用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视频监控在教育行业的主要应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智能博物馆网络视频监控系统主要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安防行业主要法律法规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安防视频监控行业主要执行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视频监控设备行业主要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六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7-2012</w:t>
            </w:r>
            <w:r>
              <w:rPr>
                <w:rFonts w:ascii="Arial" w:hAnsi="Arial" w:cs="Arial"/>
                <w:color w:val="000000"/>
                <w:szCs w:val="21"/>
              </w:rPr>
              <w:t>年我国进出口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贸易顺差走势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视频监控市场规模增长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球视频监控产品市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球视频监控产品市场地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际视频监控设备领先品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霍尼韦尔在华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安讯士在华竞争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索尼在华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视频监控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视频监控设备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视频监控设备行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视频监控设备消费者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视频监控设备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视频监控设备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视频监控设备行业各环节技术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视频监控行业各项技术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视频监控产品技术发展趋势及特点分析</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中国视频监控设备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三年中国视频监控设备行业出口状况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两年中国视频监控设备行业出口产品（单位：万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两年视频监控设备行业出口产品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视频监控设备行业主要出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美国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香港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日本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荷兰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德国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视频监控设备行业主要拉动因素及拉动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视频监控设备行业主要拉动因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视频监控技术创新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安防行业各类产品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视频监控系统发展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三代视频监控系统主要特点与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监控光端机主要应用领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我国监控光端机市场领先企业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7:15:00Z</dcterms:modified>
  <cp:revision>176</cp:revision>
  <dc:subject/>
  <dc:title/>
</cp:coreProperties>
</file>