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铁开关行业市场深度调研及中期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铁开关研究报告对地铁开关行业研究的内容和方法进行全面的阐述和论证，对研究过程中所获取的地铁开关资料进行全面系统的整理和分析，通过图表、统计结果及文献资料，或以纵向的发展过程，或横向类别分析提出论点、分析论据，进行论证。地铁开关报告绝对如实地反映客观情况，叙述、说明、推断、引用均恰如其分。文字、用词应力求准确。研究报告的文字也简单、明了、通顺、流畅，既明白如话，又把研究的效果准确地、科学地表达出来。地铁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铁开关行业的发展状况进行了深入透彻地分析，对我国行业市场情况、技术现状、供需形势作了详尽研究，重点分析了国内外重点企业、行业发展趋势以及行业投资情况，报告还对地铁开关下游行业的发展进行了探讨，是地铁开关及相关企业、投资部门、研究机构准确了解目前中国市场发展动态，把握地铁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开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开关行业定位与主要产品</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产品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开关行业发展概况</w:t>
            </w:r>
          </w:p>
          <w:p>
            <w:pPr>
              <w:pStyle w:val="Normal"/>
              <w:spacing w:lineRule="atLeast" w:line="380"/>
              <w:rPr>
                <w:rFonts w:ascii="Arial" w:hAnsi="Arial" w:cs="Arial"/>
                <w:color w:val="000000"/>
                <w:szCs w:val="21"/>
              </w:rPr>
            </w:pPr>
            <w:r>
              <w:rPr>
                <w:rFonts w:ascii="Arial" w:hAnsi="Arial" w:cs="Arial"/>
                <w:color w:val="000000"/>
                <w:szCs w:val="21"/>
              </w:rPr>
              <w:t>一、行业沿革与生命周期</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产销规模</w:t>
            </w:r>
          </w:p>
          <w:p>
            <w:pPr>
              <w:pStyle w:val="Normal"/>
              <w:spacing w:lineRule="atLeast" w:line="380"/>
              <w:rPr>
                <w:rFonts w:ascii="Arial" w:hAnsi="Arial" w:cs="Arial"/>
                <w:color w:val="000000"/>
                <w:szCs w:val="21"/>
              </w:rPr>
            </w:pPr>
            <w:r>
              <w:rPr>
                <w:rFonts w:ascii="Arial" w:hAnsi="Arial" w:cs="Arial"/>
                <w:color w:val="000000"/>
                <w:szCs w:val="21"/>
              </w:rPr>
              <w:t>四、行业企业竞争格局</w:t>
            </w:r>
          </w:p>
          <w:p>
            <w:pPr>
              <w:pStyle w:val="Normal"/>
              <w:spacing w:lineRule="atLeast" w:line="380"/>
              <w:rPr>
                <w:rFonts w:ascii="Arial" w:hAnsi="Arial" w:cs="Arial"/>
                <w:color w:val="000000"/>
                <w:szCs w:val="21"/>
              </w:rPr>
            </w:pPr>
            <w:r>
              <w:rPr>
                <w:rFonts w:ascii="Arial" w:hAnsi="Arial" w:cs="Arial"/>
                <w:color w:val="000000"/>
                <w:szCs w:val="21"/>
              </w:rPr>
              <w:t>五、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开关行业相关政策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铁开关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铁开关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铁开关行业产品总产量及细分产品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铁开关行业产品总产量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铁开关行业细分产品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铁开关行业产品及细分产品市场容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铁开关行业产品市场容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铁开关行业细分产品市场容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技术指标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地铁开关行业产品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铁开关行业产品总产量及细分产品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铁开关行业产品总产量及细分产品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铁开关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开关行业当前主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地铁开关行业技术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开关行业国内技术研发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地铁开关行业前沿技术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铁开关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开关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开关行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开关行业上游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开关行业下游行业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开关行业原材料供给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铁开关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铁开关行业政策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铁开关行业产业政策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铁开关行业产业政策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开关行业“十二五”规划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铁开关行业政策环境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铁开关行业进出口相关政策分析</w:t>
            </w:r>
          </w:p>
          <w:p>
            <w:pPr>
              <w:pStyle w:val="Normal"/>
              <w:spacing w:lineRule="atLeast" w:line="380"/>
              <w:rPr>
                <w:rFonts w:ascii="Arial" w:hAnsi="Arial" w:cs="Arial"/>
                <w:color w:val="000000"/>
                <w:szCs w:val="21"/>
              </w:rPr>
            </w:pPr>
            <w:r>
              <w:rPr>
                <w:rFonts w:ascii="Arial" w:hAnsi="Arial" w:cs="Arial"/>
                <w:color w:val="000000"/>
                <w:szCs w:val="21"/>
              </w:rPr>
              <w:t>一、关税政策</w:t>
            </w:r>
          </w:p>
          <w:p>
            <w:pPr>
              <w:pStyle w:val="Normal"/>
              <w:spacing w:lineRule="atLeast" w:line="380"/>
              <w:rPr>
                <w:rFonts w:ascii="Arial" w:hAnsi="Arial" w:cs="Arial"/>
                <w:color w:val="000000"/>
                <w:szCs w:val="21"/>
              </w:rPr>
            </w:pPr>
            <w:r>
              <w:rPr>
                <w:rFonts w:ascii="Arial" w:hAnsi="Arial" w:cs="Arial"/>
                <w:color w:val="000000"/>
                <w:szCs w:val="21"/>
              </w:rPr>
              <w:t>二、倾销反倾销政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铁开关行业价格调控政策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铁开关行业投资鼓励限制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铁开关行业企业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开关行业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企业研究</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经营统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经营统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企业研究</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经营统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经营统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铁开关行业企业兼并重组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铁开关行业上市公司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开关行业产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开关行业产品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开关行业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铁开关行业产品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铁开关行业产品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开关行业产品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铁开关行业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铁开关行业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铁开关行业产品出口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目标地域市场发展及相关政策</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韩</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开关行业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开关行业投资现状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铁开关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铁开关行业投资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主要投资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铁开关行业投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铁开关行业产品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铁开关行业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铁开关行业产销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铁开关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铁开关行业产品总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铁开关行业细分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铁开关行业产品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铁开关行业细分产品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地铁开关行业产品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铁开关行业产品总产量及细分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铁开关行业产品总产量及细分产品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铁开关行业原材料供给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铁开关行业下游消费市场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铁开关行业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铁开关行业产品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铁开关行业产品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铁开关行业进口地区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铁开关行业出口地区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铁开关行业产品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铁开关行业产品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铁开关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要投资项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铁开关行业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37:00Z</dcterms:modified>
  <cp:revision>180</cp:revision>
  <dc:subject/>
  <dc:title/>
</cp:coreProperties>
</file>