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行业市场分析与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视频监控设备行业竞争的不断加剧，大型视频监控设备企业间并购整合与资本运作日趋频繁，国内优秀的视频监控设备企业愈来愈重视对行业市场的研究，特别是对企业发展环境和客户需求趋势变化的深入研究。正因为如此，一大批国内优秀的视频监控设备品牌迅速崛起，逐渐成为视频监控设备行业中的翘楚！</w:t>
            </w:r>
          </w:p>
          <w:p>
            <w:pPr>
              <w:pStyle w:val="Normal"/>
              <w:spacing w:lineRule="atLeast" w:line="380"/>
              <w:ind w:firstLine="420"/>
              <w:rPr/>
            </w:pPr>
            <w:r>
              <w:rPr>
                <w:rFonts w:ascii="Arial" w:hAnsi="Arial" w:cs="Arial"/>
                <w:color w:val="000000"/>
                <w:szCs w:val="21"/>
              </w:rPr>
              <w:t>本报告利用中研普华长期对视频监控设备行业跟踪搜集的市场数据，全面而准确地为您从行业的整体高度来架构分析体系。同时，佐之以全行业近年来全面详实的一手市场数据，让您全面、准确地把握整个行业的市场走向和发展趋势，从而在竞争中赢得先机！</w:t>
            </w:r>
          </w:p>
          <w:p>
            <w:pPr>
              <w:pStyle w:val="Normal"/>
              <w:spacing w:lineRule="atLeast" w:line="380"/>
              <w:ind w:firstLine="420"/>
              <w:rPr/>
            </w:pPr>
            <w:r>
              <w:rPr>
                <w:rFonts w:ascii="Arial" w:hAnsi="Arial" w:cs="Arial"/>
                <w:color w:val="000000"/>
                <w:szCs w:val="21"/>
              </w:rPr>
              <w:t>本报告最大的特点就是前瞻性和适时性。报告通过对大量一手市场调研数据的前瞻性分析，深入而客观地剖析当前中国视频监控设备行业的总体市场容量、市场规模，并根据视频监控设备行业的发展轨迹及中研普华多年的实践经验，对行业未来的发展前景做出审慎分析与预测，是视频监控设备生产企业、投资企业准确了解行业当前最新发展动态，把握市场机会，做出正确经营决策和明确视频监控设备行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视频监控设备生产企业、投资企业准确了解视频监控设备行业当前最新发展动向，及早发现视频监控设备行业市场的空白点，机会点，增长点和盈利点……，前瞻性地把握视频监控设备行业未被满足的市场需求和趋势，形成企业良好的可持续发展优势，有效规避视频监控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视频监控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视频监控市场地域分布比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视频监控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频监控设备市场规模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视频监控设备市场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频监控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频监控技术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频监控技术简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频监控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视频监控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出口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视频监控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视频监控设备行业拉动因素总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视频监控设备行业拉动因素简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视频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视频监控设备厂商转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产品市场现状及增长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设备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视频监控设备产品在安防行业的占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视频监控设备产品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监控摄像机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监控摄像机的分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监控摄像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监控摄像机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视频监控设备营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视频监控设备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视频监控设备营销渠道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监控设备营销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监控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视频监控市场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视频监控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视频监控产品市场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视频监控设备领先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霍尼韦尔在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安讯士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视频监控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视频监控设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视频监控设备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视频监控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视频监控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视频监控设备行业各环节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行业各项技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视频监控产品技术发展趋势及特点分析</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视频监控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中国视频监控设备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视频监控设备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视频监控设备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视频监控设备行业主要出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香港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荷兰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视频监控设备行业主要拉动因素及拉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视频监控设备行业主要拉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视频监控系统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代视频监控系统主要特点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监控摄像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监控摄像机各应用领域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7:13:00Z</dcterms:modified>
  <cp:revision>175</cp:revision>
  <dc:subject/>
  <dc:title/>
</cp:coreProperties>
</file>