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扇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落地扇市场形势分析及投资潜力研究报告》立足于落地扇市场发展现状分析，通过对落地扇行业环境、落地扇产业链、落地扇市场供需、落地扇价格、落地扇生产企业的详尽分析，以使企业和投资者达到对落地扇产品市场发展现状的全面、深入掌握；同时为使企业和投资者把握落地扇未来的市场发展趋势，还对落地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落地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落地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落地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落地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落地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落地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落地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落地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落地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落地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落地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落地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落地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落地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落地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落地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落地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落地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落地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落地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落地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落地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落地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落地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落地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落地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落地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落地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落地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落地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落地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落地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落地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落地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落地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落地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落地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落地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落地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落地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落地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落地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落地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落地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49:00Z</dcterms:modified>
  <cp:revision>182</cp:revision>
  <dc:subject/>
  <dc:title/>
</cp:coreProperties>
</file>