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加工机械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毛皮加工机械市场现状调查及投资潜力预测报告》立足于毛皮加工机械市场发展现状分析，通过对毛皮加工机械行业环境、毛皮加工机械产业链、毛皮加工机械市场供需、毛皮加工机械价格、毛皮加工机械生产企业的详尽分析，以使企业和投资者达到对毛皮加工机械产品市场发展现状的全面、深入掌握；同时为使企业和投资者把握毛皮加工机械未来的市场发展趋势，还对毛皮加工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毛皮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皮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皮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皮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毛皮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皮加工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加工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加工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皮加工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加工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毛皮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毛皮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毛皮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加工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加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加工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皮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皮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毛皮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加工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0:00Z</dcterms:modified>
  <cp:revision>182</cp:revision>
  <dc:subject/>
  <dc:title/>
</cp:coreProperties>
</file>