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烤炉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面包烤炉市场运行分析及投资战略研究报告》立足于面包烤炉市场发展现状分析，通过对面包烤炉行业环境、面包烤炉产业链、面包烤炉市场供需、面包烤炉价格、面包烤炉生产企业的详尽分析，以使企业和投资者达到对面包烤炉产品市场发展现状的全面、深入掌握；同时为使企业和投资者把握面包烤炉未来的市场发展趋势，还对面包烤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面包烤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面包烤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面包烤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面包烤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面包烤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包烤炉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包烤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烤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烤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烤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包烤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烤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烤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烤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烤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烤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面包烤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包烤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烤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烤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烤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包烤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烤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面包烤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面包烤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面包烤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烤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面包烤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面包烤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包烤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面包烤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包烤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面包烤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包烤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面包烤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包烤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面包烤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包烤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面包烤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包烤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面包烤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包烤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包烤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包烤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烤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包烤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包烤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包烤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烤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面包烤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面包烤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烤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烤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烤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烤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烤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烤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烤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包烤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面包烤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面包烤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面包烤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面包烤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烤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面包烤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面包烤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烤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面包烤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面包烤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烤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面包烤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包烤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包烤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烤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烤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烤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烤炉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51:00Z</dcterms:modified>
  <cp:revision>182</cp:revision>
  <dc:subject/>
  <dc:title/>
</cp:coreProperties>
</file>