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视频控制矩阵行业市场分析与投资机会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Normal"/>
              <w:spacing w:lineRule="atLeast" w:line="380"/>
              <w:ind w:firstLine="420"/>
              <w:rPr>
                <w:rFonts w:ascii="Arial" w:hAnsi="Arial" w:cs="Arial"/>
                <w:color w:val="000000"/>
                <w:szCs w:val="21"/>
              </w:rPr>
            </w:pPr>
            <w:r>
              <w:rPr>
                <w:rFonts w:ascii="Arial" w:hAnsi="Arial" w:cs="Arial"/>
                <w:color w:val="000000"/>
                <w:szCs w:val="21"/>
              </w:rPr>
              <w:t>随着视频监控设备行业竞争的不断加剧，大型视频监控设备企业间并购整合与资本运作日趋频繁，国内优秀的视频监控设备企业愈来愈重视对行业市场的研究，特别是对企业发展环境和客户需求趋势变化的深入研究。正因为如此，一大批国内优秀的视频监控设备品牌迅速崛起，逐渐成为视频监控设备行业中的翘楚！</w:t>
            </w:r>
          </w:p>
          <w:p>
            <w:pPr>
              <w:pStyle w:val="Normal"/>
              <w:spacing w:lineRule="atLeast" w:line="380"/>
              <w:ind w:firstLine="420"/>
              <w:rPr/>
            </w:pPr>
            <w:r>
              <w:rPr>
                <w:rFonts w:ascii="Arial" w:hAnsi="Arial" w:cs="Arial"/>
                <w:color w:val="000000"/>
                <w:szCs w:val="21"/>
              </w:rPr>
              <w:t>本报告利用中研普华长期对视频监控设备行业跟踪搜集的市场数据，全面而准确地为您从行业的整体高度来架构分析体系。同时，佐之以全行业近年来全面详实的一手市场数据，让您全面、准确地把握整个行业的市场走向和发展趋势，从而在竞争中赢得先机！</w:t>
            </w:r>
          </w:p>
          <w:p>
            <w:pPr>
              <w:pStyle w:val="Normal"/>
              <w:spacing w:lineRule="atLeast" w:line="380"/>
              <w:ind w:firstLine="420"/>
              <w:rPr/>
            </w:pPr>
            <w:r>
              <w:rPr>
                <w:rFonts w:ascii="Arial" w:hAnsi="Arial" w:cs="Arial"/>
                <w:color w:val="000000"/>
                <w:szCs w:val="21"/>
              </w:rPr>
              <w:t>本报告最大的特点就是前瞻性和适时性。报告通过对大量一手市场调研数据的前瞻性分析，深入而客观地剖析当前中国视频监控设备行业的总体市场容量、市场规模，并根据视频监控设备行业的发展轨迹及中研普华多年的实践经验，对行业未来的发展前景做出审慎分析与预测，是视频监控设备生产企业、投资企业准确了解行业当前最新发展动态，把握市场机会，做出正确经营决策和明确视频监控设备行业发展方向不可多得的精品。</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视频监控设备生产企业、投资企业准确了解视频监控设备行业当前最新发展动向，及早发现视频监控设备行业市场的空白点，机会点，增长点和盈利点……，前瞻性地把握视频监控设备行业未被满足的市场需求和趋势，形成企业良好的可持续发展优势，有效规避视频监控设备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视频监控设备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报告研究单位与研究方法</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研究单位介绍</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研究方法概述</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视频监控设备行业概述</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周期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区域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季节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经济周期的反应</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模拟监控时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数字监控时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IP</w:t>
            </w:r>
            <w:r>
              <w:rPr>
                <w:rFonts w:ascii="Arial" w:hAnsi="Arial" w:cs="Arial"/>
                <w:color w:val="000000"/>
                <w:szCs w:val="21"/>
              </w:rPr>
              <w:t>网络控制时期</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视频监控设备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产业链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产业链结构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业链结构趋势</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上游供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CCD</w:t>
            </w:r>
            <w:r>
              <w:rPr>
                <w:rFonts w:ascii="Arial" w:hAnsi="Arial" w:cs="Arial"/>
                <w:color w:val="000000"/>
                <w:szCs w:val="21"/>
              </w:rPr>
              <w:t>市场现状及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PCB</w:t>
            </w:r>
            <w:r>
              <w:rPr>
                <w:rFonts w:ascii="Arial" w:hAnsi="Arial" w:cs="Arial"/>
                <w:color w:val="000000"/>
                <w:szCs w:val="21"/>
              </w:rPr>
              <w:t>市场现状及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集成电路市场现状及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子元器件市场现状及趋势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行业下游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下游市场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交通行业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检法系统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商业住宅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金融行业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教育监控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政府机关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文博监控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部队监控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煤矿监控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家庭监控需求分析</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视频监控设备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管理体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法律法规及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安防视频监控行业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行业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宏观经济发展现状与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贸易环境发展现状与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贸易环境对行业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视频监控设备行业发展现状及趋势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全球视频监控设备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全球视频监控设备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全球视频监控产品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全球视频监控市场地域分布比例</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全球视频监控设备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国际知名视频控制设备厂商在华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Honeywell</w:t>
            </w:r>
            <w:r>
              <w:rPr>
                <w:rFonts w:ascii="Arial" w:hAnsi="Arial" w:cs="Arial"/>
                <w:color w:val="000000"/>
                <w:szCs w:val="21"/>
              </w:rPr>
              <w:t>（霍尼韦尔）在华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Bosch</w:t>
            </w:r>
            <w:r>
              <w:rPr>
                <w:rFonts w:ascii="Arial" w:hAnsi="Arial" w:cs="Arial"/>
                <w:color w:val="000000"/>
                <w:szCs w:val="21"/>
              </w:rPr>
              <w:t>（博世）在华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Tyco</w:t>
            </w:r>
            <w:r>
              <w:rPr>
                <w:rFonts w:ascii="Arial" w:hAnsi="Arial" w:cs="Arial"/>
                <w:color w:val="000000"/>
                <w:szCs w:val="21"/>
              </w:rPr>
              <w:t>（泰科）在华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xis</w:t>
            </w:r>
            <w:r>
              <w:rPr>
                <w:rFonts w:ascii="Arial" w:hAnsi="Arial" w:cs="Arial"/>
                <w:color w:val="000000"/>
                <w:szCs w:val="21"/>
              </w:rPr>
              <w:t>（安讯士）在华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SONY</w:t>
            </w:r>
            <w:r>
              <w:rPr>
                <w:rFonts w:ascii="Arial" w:hAnsi="Arial" w:cs="Arial"/>
                <w:color w:val="000000"/>
                <w:szCs w:val="21"/>
              </w:rPr>
              <w:t>（索尼）在华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SAMSUNG</w:t>
            </w:r>
            <w:r>
              <w:rPr>
                <w:rFonts w:ascii="Arial" w:hAnsi="Arial" w:cs="Arial"/>
                <w:color w:val="000000"/>
                <w:szCs w:val="21"/>
              </w:rPr>
              <w:t>（三星）在华竞争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视频监控设备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视频监控设备市场规模分析</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视频监控设备市场五力模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现有竞争者之间的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应商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消费者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潜在进入者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视频监控技术发展现状及趋势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中国视频监控技术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视频监控技术总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视频监控技术简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中国视频监控技术发展趋势</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视频监控设备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视频监控设备行业进出口状况综述</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视频监控设备行业出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出口产品结构特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主要出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主要出口对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香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荷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德国</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视频监控设备行业进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视频监控设备行业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视频监控设备行业进口前景及建议</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中国视频监控设备行业拉动因素分析</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视频监控设备行业拉动因素总况</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视频监控设备行业拉动因素简析</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中国视频监控设备行业发展趋势及前景</w:t>
            </w:r>
          </w:p>
          <w:p>
            <w:pPr>
              <w:pStyle w:val="Normal"/>
              <w:spacing w:lineRule="atLeast" w:line="380"/>
              <w:rPr>
                <w:rFonts w:ascii="Arial" w:hAnsi="Arial" w:cs="Arial"/>
                <w:color w:val="000000"/>
                <w:szCs w:val="21"/>
              </w:rPr>
            </w:pPr>
            <w:r>
              <w:rPr>
                <w:rFonts w:cs="Arial" w:ascii="Arial" w:hAnsi="Arial"/>
                <w:color w:val="000000"/>
                <w:szCs w:val="21"/>
              </w:rPr>
              <w:t xml:space="preserve">2.6.1 </w:t>
            </w:r>
            <w:r>
              <w:rPr>
                <w:rFonts w:ascii="Arial" w:hAnsi="Arial" w:cs="Arial"/>
                <w:color w:val="000000"/>
                <w:szCs w:val="21"/>
              </w:rPr>
              <w:t>视频监控设备行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创新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应用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竞争发展趋势</w:t>
            </w:r>
          </w:p>
          <w:p>
            <w:pPr>
              <w:pStyle w:val="Normal"/>
              <w:spacing w:lineRule="atLeast" w:line="380"/>
              <w:rPr>
                <w:rFonts w:ascii="Arial" w:hAnsi="Arial" w:cs="Arial"/>
                <w:color w:val="000000"/>
                <w:szCs w:val="21"/>
              </w:rPr>
            </w:pPr>
            <w:r>
              <w:rPr>
                <w:rFonts w:cs="Arial" w:ascii="Arial" w:hAnsi="Arial"/>
                <w:color w:val="000000"/>
                <w:szCs w:val="21"/>
              </w:rPr>
              <w:t xml:space="preserve">2.6.2 </w:t>
            </w:r>
            <w:r>
              <w:rPr>
                <w:rFonts w:ascii="Arial" w:hAnsi="Arial" w:cs="Arial"/>
                <w:color w:val="000000"/>
                <w:szCs w:val="21"/>
              </w:rPr>
              <w:t>视频监控设备厂商转型趋势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向系统解决方案供应商转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向软硬件综合厂商转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视频监控设备产品市场现状及增长潜力</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视频监控设备产品市场概况</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视频监控设备产品在安防行业的占比</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视频监控设备产品发展路径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视频控制矩阵市场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矩阵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矩阵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矩阵市场增长潜力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视频监控设备营销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视频监控设备营销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外视频监控设备厂商营销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视频监控设备厂商营销模式</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视频监控设备营销渠道特征</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视频监控设备营销模式创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络营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展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品牌评选活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视频监控设备行业发展前景与投资建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视频监控设备行业驱动因素与发展前景</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视频监控设备行业驱动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济发展加速提升安全保障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化进程加快提升安全保障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区域性热点事件提升安全保障需求</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视频监控设备市场前景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视频监控设备行业投资特性分析</w:t>
            </w:r>
          </w:p>
          <w:p>
            <w:pPr>
              <w:pStyle w:val="Normal"/>
              <w:spacing w:lineRule="atLeast" w:line="380"/>
              <w:rPr/>
            </w:pPr>
            <w:r>
              <w:rPr>
                <w:rFonts w:cs="Arial" w:ascii="Arial" w:hAnsi="Arial"/>
                <w:color w:val="000000"/>
                <w:szCs w:val="21"/>
              </w:rPr>
              <w:t xml:space="preserve">4.2.1 </w:t>
            </w:r>
            <w:r>
              <w:rPr>
                <w:rFonts w:ascii="Arial" w:hAnsi="Arial" w:cs="Arial"/>
                <w:color w:val="000000"/>
                <w:szCs w:val="21"/>
              </w:rPr>
              <w:t>视频监控设备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准入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研发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力资源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销售服务网络壁垒</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视频监控设备行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以产品为中心的商业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以服务为中心的商业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以运营为中心的商业模式</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视频监控设备行业盈利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水平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家政策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下游行业景气因素</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视频监控设备行业投资价值及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视频监控设备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视频监控设备行业投资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民币升值的风险</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视频监控设备行业投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个人用户市场投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无线视频监控投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移动监控设备投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最近连续八年中国视频监控设备行业与</w:t>
            </w:r>
            <w:r>
              <w:rPr>
                <w:rFonts w:cs="Arial" w:ascii="Arial" w:hAnsi="Arial"/>
                <w:color w:val="000000"/>
                <w:szCs w:val="21"/>
              </w:rPr>
              <w:t>GDP</w:t>
            </w:r>
            <w:r>
              <w:rPr>
                <w:rFonts w:ascii="Arial" w:hAnsi="Arial" w:cs="Arial"/>
                <w:color w:val="000000"/>
                <w:szCs w:val="21"/>
              </w:rPr>
              <w:t>增长率对比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视频监控设备行业产业链结构现状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视频监控设备行业产业链结构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CCD</w:t>
            </w:r>
            <w:r>
              <w:rPr>
                <w:rFonts w:ascii="Arial" w:hAnsi="Arial" w:cs="Arial"/>
                <w:color w:val="000000"/>
                <w:szCs w:val="21"/>
              </w:rPr>
              <w:t>发展历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中国印制电路板制造行业市场规模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中国集成电路制造行业市场规模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中国电子元件制造行业市场规模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中国视频监控设备行业应用市场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交通视频监控的主要作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视频监控在公检法审讯系统中的作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商业住宅传统视频监控与数字视频监控应用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银行视频监控主要应用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银行视频监控主要应用技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视频监控在教育行业的主要应用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智能博物馆网络视频监控系统主要作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安防行业主要法律法规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安防视频监控行业主要执行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视频监控设备行业主要发展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最近连续六年中国国内生产总值及其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1997-2012</w:t>
            </w:r>
            <w:r>
              <w:rPr>
                <w:rFonts w:ascii="Arial" w:hAnsi="Arial" w:cs="Arial"/>
                <w:color w:val="000000"/>
                <w:szCs w:val="21"/>
              </w:rPr>
              <w:t>年我国进出口增速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我国贸易顺差走势及预测（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全球视频监控市场规模增长率及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全球视频监控产品市场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全球视频监控产品市场地域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国际视频监控设备领先品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霍尼韦尔在华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安讯士在华竞争优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索尼在华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视频监控市场规模及增长率（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视频监控设备行业现有企业的竞争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视频监控设备行业供应商议价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视频监控设备消费者议价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视频监控设备行业潜在进入者威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视频监控设备行业替代品威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中国视频监控设备行业各环节技术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视频监控行业各项技术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视频监控产品技术发展趋势及特点分析</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最近连续两年中国视频监控设备行业进出口状况表（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最近连续三年中国视频监控设备行业出口状况图（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最近连续两年中国视频监控设备行业出口产品（单位：万台，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最近连续两年视频监控设备行业出口产品结构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中国视频监控设备行业主要出口对象（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美国视频监控设备行业主要进口对象（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香港视频监控设备行业主要进口对象（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日本视频监控设备行业主要进口对象（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荷兰视频监控设备行业主要进口对象（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德国视频监控设备行业主要进口对象（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视频监控设备行业主要拉动因素及拉动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视频监控设备行业主要拉动因素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视频监控技术创新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安防行业各类产品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视频监控系统发展路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三代视频监控系统主要特点与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我国矩阵市场领先企业市场占有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6:50:00Z</dcterms:modified>
  <cp:revision>176</cp:revision>
  <dc:subject/>
  <dc:title/>
</cp:coreProperties>
</file>