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背投电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投电视行业研究报告就是为了解行情、分析环境提供依据，是企业了解市场和把握发展方向的重要手段，是辅助企业决策的重要工具。报告根据背投电视行业监测统计数据指标体系，研究一定时期内中国背投电视行业生产消费的现状、变化及趋势。背投电视报告有助于企业及投资者洞察中国背投电视行业市场供需行为，评估中国背投电视行业投资价值，为相关企业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投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投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投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投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投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投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背投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投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背投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背投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投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投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投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投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背投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投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投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背投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背投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8:00Z</dcterms:modified>
  <cp:revision>186</cp:revision>
  <dc:subject/>
  <dc:title/>
</cp:coreProperties>
</file>