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蒸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蒸锅行业研究报告主要分析了电蒸锅行业的市场规模、电蒸锅市场供需求状况、电蒸锅市场竞争状况和电蒸锅主要企业经营情况、电蒸锅市场主要企业的市场占有率，同时对电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蒸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行业作了详尽深入的分析，为电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蒸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蒸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蒸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蒸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蒸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蒸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蒸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蒸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蒸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蒸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蒸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蒸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蒸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蒸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蒸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蒸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蒸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蒸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蒸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蒸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蒸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蒸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蒸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蒸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蒸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蒸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蒸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蒸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蒸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蒸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蒸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蒸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蒸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蒸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蒸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蒸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蒸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蒸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蒸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蒸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蒸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蒸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蒸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蒸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1:00Z</dcterms:modified>
  <cp:revision>184</cp:revision>
  <dc:subject/>
  <dc:title/>
</cp:coreProperties>
</file>