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食品加工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加工机行业研究报告主要分析了多功能食品加工机行业的市场规模、多功能食品加工机市场供需求状况、多功能食品加工机市场竞争状况和多功能食品加工机主要企业经营情况、多功能食品加工机市场主要企业的市场占有率，同时对多功能食品加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食品加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食品加工机专业研究单位等公布和提供的大量资料。对我国多功能食品加工机行业作了详尽深入的分析，为多功能食品加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食品加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食品加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食品加工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食品加工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食品加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食品加工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食品加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多功能食品加工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加工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食品加工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食品加工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食品加工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食品加工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食品加工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食品加工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食品加工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食品加工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食品加工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食品加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食品加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食品加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食品加工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食品加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食品加工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功能食品加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食品加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食品加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食品加工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食品加工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食品加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食品加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食品加工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食品加工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功能食品加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食品加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功能食品加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多功能食品加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食品加工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5:00Z</dcterms:modified>
  <cp:revision>184</cp:revision>
  <dc:subject/>
  <dc:title/>
</cp:coreProperties>
</file>