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常规岛设备行业产销需求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行业研究报告主要分析了常规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岛设备行业重点企业分析、子行业分析、区域市场分析、行业风险分析、行业发展前景预测及相关的经营、投资建议等。报告研究框架全面、严谨，分析内容客观、公正、系统，真实准确地反映了我国常规岛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主要产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安全监管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核安全设备设计制造安装和无损检验监督管理规定（</w:t>
            </w:r>
            <w:r>
              <w:rPr>
                <w:rFonts w:cs="Arial" w:ascii="Arial" w:hAnsi="Arial"/>
                <w:color w:val="000000"/>
                <w:szCs w:val="21"/>
              </w:rPr>
              <w:t>HAF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陆核电开发省份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及修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最新政策规划动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指数（</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及汇率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信贷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核泄漏事故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重大核泄漏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三里岛核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苏联切尔诺贝利核电站核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福岛第一核电站核事故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日本福岛第一核电站核事故对主要国家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对日本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欧盟核电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故对德国核电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对法国核电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故对其他欧盟国家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对美国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故对俄罗斯核电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日本福岛第一核电站核事故对我国核电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对中国核电发展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各省核电发展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对中国核电设备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核电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造成本与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小时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度建设成本</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核电设备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核电站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已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在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拟建核电站</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核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内核电设备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内核电设备供需趋势</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内核电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核电设备行业进出口分析</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行业进出口整体情况</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核电设备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核电设备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常规岛设备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常规岛设备投资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常规岛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常规岛设备国产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常规岛设备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轮机制造难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轮机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核电项目汽轮机订单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轮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轮机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电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电机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水分离再热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水分离再热器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水分离再热器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链式反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电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核电站核电设备产品成本结构（单位：</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核事故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福岛核辐射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核电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键核电设备国内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核电、火电构成成本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已建核电站上网电价与当地燃煤机组标杆电价比较（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已建及在建核电站建造成本（单位：</w:t>
            </w:r>
            <w:r>
              <w:rPr>
                <w:rFonts w:cs="Arial" w:ascii="Arial" w:hAnsi="Arial"/>
                <w:color w:val="000000"/>
                <w:szCs w:val="21"/>
              </w:rPr>
              <w:t>MW</w:t>
            </w:r>
            <w:r>
              <w:rPr>
                <w:rFonts w:ascii="Arial" w:hAnsi="Arial" w:cs="Arial"/>
                <w:color w:val="000000"/>
                <w:szCs w:val="21"/>
              </w:rPr>
              <w:t>，亿美元，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产化率</w:t>
            </w:r>
            <w:r>
              <w:rPr>
                <w:rFonts w:cs="Arial" w:ascii="Arial" w:hAnsi="Arial"/>
                <w:color w:val="000000"/>
                <w:szCs w:val="21"/>
              </w:rPr>
              <w:t>70%</w:t>
            </w:r>
            <w:r>
              <w:rPr>
                <w:rFonts w:ascii="Arial" w:hAnsi="Arial" w:cs="Arial"/>
                <w:color w:val="000000"/>
                <w:szCs w:val="21"/>
              </w:rPr>
              <w:t>的百万级核电站工程造价水平预测（单位：万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瓦）</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电源发电成本（单位：美元</w:t>
            </w:r>
            <w:r>
              <w:rPr>
                <w:rFonts w:cs="Arial" w:ascii="Arial" w:hAnsi="Arial"/>
                <w:color w:val="000000"/>
                <w:szCs w:val="21"/>
              </w:rPr>
              <w:t>/M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电源年发电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核电设备行业投资额预测（单位：万千瓦，元</w:t>
            </w:r>
            <w:r>
              <w:rPr>
                <w:rFonts w:cs="Arial" w:ascii="Arial" w:hAnsi="Arial"/>
                <w:color w:val="000000"/>
                <w:szCs w:val="21"/>
              </w:rPr>
              <w:t>/kW</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投运核电站各类堆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核电设备国内外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AP1000</w:t>
            </w:r>
            <w:r>
              <w:rPr>
                <w:rFonts w:ascii="Arial" w:hAnsi="Arial" w:cs="Arial"/>
                <w:color w:val="000000"/>
                <w:szCs w:val="21"/>
              </w:rPr>
              <w:t>主要设备转让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属于</w:t>
            </w:r>
            <w:r>
              <w:rPr>
                <w:rFonts w:cs="Arial" w:ascii="Arial" w:hAnsi="Arial"/>
                <w:color w:val="000000"/>
                <w:szCs w:val="21"/>
              </w:rPr>
              <w:t>AP1000</w:t>
            </w:r>
            <w:r>
              <w:rPr>
                <w:rFonts w:ascii="Arial" w:hAnsi="Arial" w:cs="Arial"/>
                <w:color w:val="000000"/>
                <w:szCs w:val="21"/>
              </w:rPr>
              <w:t>转让范围的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设备国产化重要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出口产品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设备行业进口产品（单位：吨，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海外核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常规岛设备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常规岛设备主要国内外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核电项目汽轮机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汽轮机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核电汽轮机市场容量现状及预测（单位：元</w:t>
            </w:r>
            <w:r>
              <w:rPr>
                <w:rFonts w:cs="Arial" w:ascii="Arial" w:hAnsi="Arial"/>
                <w:color w:val="000000"/>
                <w:szCs w:val="21"/>
              </w:rPr>
              <w:t>/</w:t>
            </w:r>
            <w:r>
              <w:rPr>
                <w:rFonts w:ascii="Arial" w:hAnsi="Arial" w:cs="Arial"/>
                <w:color w:val="000000"/>
                <w:szCs w:val="21"/>
              </w:rPr>
              <w:t>千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发电机及发电机组制造行业经营企业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发电设备主要产品的国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核电发电机市场容量现状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汽水分离器主要制造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2:00Z</dcterms:modified>
  <cp:revision>179</cp:revision>
  <dc:subject/>
  <dc:title/>
</cp:coreProperties>
</file>