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压电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电器行业研究报告中的低压电器行业数据分析以权威的国家统计数据为基础，采用宏观和微观相结合的分析方式，利用科学的统计分析方法，在描述行业概貌的同时，对低压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压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压电器行业研究单位等公布和提供的大量资料。报告对我国低压电器行业的供需状况、发展现状、子行业发展变化等进行了分析，重点分析了国内外低压电器行业的发展现状、如何面对行业的发展挑战、行业的发展建议、行业竞争力，以及行业的投资分析和趋势预测等等。报告还综合了低压电器行业的整体发展动态，对行业在产品方面提供了参考建议和具体解决办法。报告对于低压电器产品生产企业、经销商、行业管理部门以及拟进入该行业的投资者具有重要的参考价值，对于研究我国低压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压电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低压电器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低压电器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低压电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压电器行业发展规划</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济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形势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压电器行业产业链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压电器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铜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铜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表观消费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铜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银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银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银价格走势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钢铁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钢铁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表观消费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钢铁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钢铁行业产品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钢铁行业产品价格</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工程塑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压电器行业下游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力行业生产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电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电设备利用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力行业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结构</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力行业区域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用电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发受电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力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筑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建筑业总产值与新签合同</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建筑业市场景气度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建筑业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建设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建设固定资产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建设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基建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基建投资</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石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值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量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煤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煤炭产销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煤炭行业固定资产投资</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冶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有色金属行业</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机床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低压电器产品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产品生命周期各阶段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低压电器行业各主管部门及相关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低压电器行业相关政策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低压电器行业发展“十二五”规划》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低压电器行业产值、全社会固定资产及房地产开发投资增速对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全社会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房地产开发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主要宏观经济指标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3-2012</w:t>
            </w:r>
            <w:r>
              <w:rPr>
                <w:rFonts w:ascii="Arial" w:hAnsi="Arial" w:cs="Arial"/>
                <w:color w:val="000000"/>
                <w:szCs w:val="21"/>
              </w:rPr>
              <w:t>年低压电器行业相关专利申请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低压电器行业相关专利公开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低压电器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低压电器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低压电器行业相关专利分布领域（前十位）（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低压电器行业相关专利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低压电器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精炼铜产量变化趋势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精炼铜表观消费量及全球比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长江有色市场铜价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近年来我国白银消费变化趋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纽约商品交易所（</w:t>
            </w:r>
            <w:r>
              <w:rPr>
                <w:rFonts w:cs="Arial" w:ascii="Arial" w:hAnsi="Arial"/>
                <w:color w:val="000000"/>
                <w:szCs w:val="21"/>
              </w:rPr>
              <w:t>COMEX</w:t>
            </w:r>
            <w:r>
              <w:rPr>
                <w:rFonts w:ascii="Arial" w:hAnsi="Arial" w:cs="Arial"/>
                <w:color w:val="000000"/>
                <w:szCs w:val="21"/>
              </w:rPr>
              <w:t>）白银价格走势图（单位：美元</w:t>
            </w:r>
            <w:r>
              <w:rPr>
                <w:rFonts w:cs="Arial" w:ascii="Arial" w:hAnsi="Arial"/>
                <w:color w:val="000000"/>
                <w:szCs w:val="21"/>
              </w:rPr>
              <w:t>/</w:t>
            </w:r>
            <w:r>
              <w:rPr>
                <w:rFonts w:ascii="Arial" w:hAnsi="Arial" w:cs="Arial"/>
                <w:color w:val="000000"/>
                <w:szCs w:val="21"/>
              </w:rPr>
              <w:t>盎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年中国粗钢产量变化趋势图（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粗钢表观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际主要钢材市场价格变动情况（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w:t>
            </w:r>
            <w:r>
              <w:rPr>
                <w:rFonts w:cs="Arial" w:ascii="Arial" w:hAnsi="Arial"/>
                <w:color w:val="000000"/>
                <w:szCs w:val="21"/>
              </w:rPr>
              <w:t>CISA</w:t>
            </w:r>
            <w:r>
              <w:rPr>
                <w:rFonts w:ascii="Arial" w:hAnsi="Arial" w:cs="Arial"/>
                <w:color w:val="000000"/>
                <w:szCs w:val="21"/>
              </w:rPr>
              <w:t>钢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01-2012.12</w:t>
            </w:r>
            <w:r>
              <w:rPr>
                <w:rFonts w:ascii="Arial" w:hAnsi="Arial" w:cs="Arial"/>
                <w:color w:val="000000"/>
                <w:szCs w:val="21"/>
              </w:rPr>
              <w:t>国内主要钢材品种月度均价（含税价）变动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内主要钢材品种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尼龙</w:t>
            </w:r>
            <w:r>
              <w:rPr>
                <w:rFonts w:cs="Arial" w:ascii="Arial" w:hAnsi="Arial"/>
                <w:color w:val="000000"/>
                <w:szCs w:val="21"/>
              </w:rPr>
              <w:t>66</w:t>
            </w:r>
            <w:r>
              <w:rPr>
                <w:rFonts w:ascii="Arial" w:hAnsi="Arial" w:cs="Arial"/>
                <w:color w:val="000000"/>
                <w:szCs w:val="21"/>
              </w:rPr>
              <w:t>产能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我国及全球聚碳酸酯产能增长及预测情况（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树脂产能、产量统计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工程塑料消费量及增长趋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我国工程塑料产品消费结构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社会累计发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社会累计用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发电设备累计利用小时及增速（单位：小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电力行业各月累计固定资产投产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电网基本建设投资占电力基本建设投资完成额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电源基本建设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电源基本建设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地区用电量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电网最高发电、用电负荷供需形势统计（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建筑业总产值及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建筑业合同总额及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行业、建筑业、房地产业景气指数与企业家信心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房地产投资及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铁路基础建设投资及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公路水路交通固定资产投资及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公路水路交通固定资产投资及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8-2012.12</w:t>
            </w:r>
            <w:r>
              <w:rPr>
                <w:rFonts w:ascii="Arial" w:hAnsi="Arial" w:cs="Arial"/>
                <w:color w:val="000000"/>
                <w:szCs w:val="21"/>
              </w:rPr>
              <w:t>我国石化行业月度产值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9-2012.12</w:t>
            </w:r>
            <w:r>
              <w:rPr>
                <w:rFonts w:ascii="Arial" w:hAnsi="Arial" w:cs="Arial"/>
                <w:color w:val="000000"/>
                <w:szCs w:val="21"/>
              </w:rPr>
              <w:t>我国石化行业月度固定资产投资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煤炭产量及同比增长（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煤炭销售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煤炭行业固定资产投资完成额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机床行业工业总产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金属切削机床行业总产量走势图（单位：万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20:00Z</dcterms:modified>
  <cp:revision>180</cp:revision>
  <dc:subject/>
  <dc:title/>
</cp:coreProperties>
</file>