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配电柜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配电柜研究报告对低压配电柜行业研究的内容和方法进行全面的阐述和论证，对研究过程中所获取的低压配电柜资料进行全面系统的整理和分析，通过图表、统计结果及文献资料，或以纵向的发展过程，或横向类别分析提出论点、分析论据，进行论证。低压配电柜报告绝对如实地反映客观情况，叙述、说明、推断、引用均恰如其分。文字、用词应力求准确。研究报告的文字也简单、明了、通顺、流畅，既明白如话，又把研究的效果准确地、科学地表达出来。低压配电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配电柜行业的发展状况进行了深入透彻地分析，对我国行业市场情况、技术现状、供需形势作了详尽研究，重点分析了国内外重点企业、行业发展趋势以及行业投资情况，报告还对低压配电柜下游行业的发展进行了探讨，是低压配电柜及相关企业、投资部门、研究机构准确了解目前中国市场发展动态，把握低压配电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压配电柜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压配电柜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压配电柜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压配电柜分类及应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低压配电柜工业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压配电柜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低压配电柜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低压配电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低压配电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低压配电柜行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配电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低压配电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低压配电柜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低压配电柜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低压配电柜行业市场走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低压配电柜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低压配电柜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生产格局和企业自身能力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低压配电柜自身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发展趋势及应用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压配电柜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压配电柜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投资商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低压配电柜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低压配电柜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低压配电柜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低压配电柜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低压配电柜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低压配电柜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低压配电柜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低压配电柜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低压配电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低压配电柜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低压配电柜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低压配电柜产品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低压配电柜的安装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照明配电箱的安装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线最小截面（单位：</w:t>
            </w:r>
            <w:r>
              <w:rPr>
                <w:rFonts w:cs="Arial" w:ascii="Arial" w:hAnsi="Arial"/>
                <w:color w:val="000000"/>
                <w:szCs w:val="21"/>
              </w:rPr>
              <w:t>m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具、仪表排列间距要求（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基础型钢安装允许偏差（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非农就业人数及失业率（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洲工业产出走势（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洲各项</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洲通胀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洲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分地区投资增速相邻两月累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生产者出厂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生产者购进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非制造业商务活动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低压配电柜产品市场销售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低压配电柜市场总量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08:00Z</dcterms:modified>
  <cp:revision>180</cp:revision>
  <dc:subject/>
  <dc:title/>
</cp:coreProperties>
</file>