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工仪器仪表行业深度剖析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工仪器仪表行业研究报告主要分析了电工仪器仪表行业的市场规模、电工仪器仪表市场供需求状况、电工仪器仪表市场竞争状况和电工仪器仪表主要企业经营情况、电工仪器仪表市场主要企业的市场占有率，同时对电工仪器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工仪器仪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工仪器仪表专业研究单位等公布和提供的大量资料。对我国电工仪器仪表行业作了详尽深入的分析，为电工仪器仪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工仪器仪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工仪器仪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工仪器仪表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工仪器仪表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工仪器仪表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工仪器仪表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能单位能源计量器具配备和管理通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推行电能计量体系建设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实施新一轮农村电网改造升级工程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退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增值税转型改革方案</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相关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表技术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电网制定智能变电站技术标准</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主要产品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电工仪器仪表新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电工仪器仪表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电工仪器仪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电工仪器仪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电工仪器仪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瑞士兰吉尔公司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福禄克公司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法国</w:t>
            </w:r>
            <w:r>
              <w:rPr>
                <w:rFonts w:cs="Arial" w:ascii="Arial" w:hAnsi="Arial"/>
                <w:color w:val="000000"/>
                <w:szCs w:val="21"/>
              </w:rPr>
              <w:t>CA</w:t>
            </w:r>
            <w:r>
              <w:rPr>
                <w:rFonts w:ascii="Arial" w:hAnsi="Arial" w:cs="Arial"/>
                <w:color w:val="000000"/>
                <w:szCs w:val="21"/>
              </w:rPr>
              <w:t>公司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瑞士莱姆（</w:t>
            </w:r>
            <w:r>
              <w:rPr>
                <w:rFonts w:cs="Arial" w:ascii="Arial" w:hAnsi="Arial"/>
                <w:color w:val="000000"/>
                <w:szCs w:val="21"/>
              </w:rPr>
              <w:t>LEM</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电工仪器仪表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跨国电工仪器仪表制造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美国福禄克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瑞士兰吉尔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本横河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德国科隆在华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工仪器仪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现有企业的竞争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工仪器仪表行业投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工仪器仪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季节性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工仪器仪表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依赖风险</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工仪器仪表市场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工仪器仪表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工仪器仪表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能表新老标准替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工业增加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电工仪器仪表行业销售收入排名前十（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工仪器仪表制造业销售收入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04:00Z</dcterms:modified>
  <cp:revision>181</cp:revision>
  <dc:subject/>
  <dc:title/>
</cp:coreProperties>
</file>