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雷产品制造行业投资规划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雷产品制造行业研究报告旨在从国家经济和产业发展的战略入手，分析防雷产品制造未来的政策走向和监管体制的发展趋势，挖掘防雷产品制造行业的市场潜力，基于重点细分市场领域的深度研究，提供对产业规模、产业结构、区域结构、市场竞争、产业盈利水平等多个角度市场变化的生动描绘，清晰发展方向。预测未来防雷产品制造业务的市场前景，以帮助客户拨开政策迷雾，寻找防雷产品制造行业的投资商机。报告在大量的分析、预测的基础上，研究了防雷产品制造行业今后的发展与投资策略，为防雷产品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雷产品制造相关企业和科研单位等的实地调查，对国内外防雷产品制造行业的供给与需求状况、相关行业的发展状况、市场消费变化等进行了分析。重点研究了主要防雷产品制造品牌的发展状况，以及未来中国防雷产品制造行业将面临的机遇以及企业的应对策略。报告还分析了防雷产品制造市场的竞争格局，行业的发展动向，并对行业相关政策进行了介绍和政策趋向研判，是防雷产品制造生产企业、科研单位、零售企业等单位准确了解目前防雷产品制造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雷产品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防雷产品制造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防雷产品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雷产品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雷产品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雷产品制造行业数据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雷产品制造行业发展动态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雷产品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雷产品制造行业发展主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雷产品制造行业经济指标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防雷产品制造行业运行数据挖掘分析</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防雷产品制造行业经营效益分析</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防雷产品制造行业盈利能力分析</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防雷产品制造行业营运能力分析</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防雷产品制造行业偿债能力分析</w:t>
            </w:r>
          </w:p>
          <w:p>
            <w:pPr>
              <w:pStyle w:val="Normal"/>
              <w:spacing w:lineRule="atLeast" w:line="380"/>
              <w:rPr>
                <w:rFonts w:ascii="Arial" w:hAnsi="Arial" w:cs="Arial"/>
                <w:color w:val="000000"/>
                <w:szCs w:val="21"/>
              </w:rPr>
            </w:pPr>
            <w:r>
              <w:rPr>
                <w:rFonts w:cs="Arial" w:ascii="Arial" w:hAnsi="Arial"/>
                <w:color w:val="000000"/>
                <w:szCs w:val="21"/>
              </w:rPr>
              <w:t>3.1.5 2012</w:t>
            </w:r>
            <w:r>
              <w:rPr>
                <w:rFonts w:ascii="Arial" w:hAnsi="Arial" w:cs="Arial"/>
                <w:color w:val="000000"/>
                <w:szCs w:val="21"/>
              </w:rPr>
              <w:t>年防雷产品制造行业发展能力分析</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防雷产品制造行业经济数据挖掘分析</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不同规模企业数据监测及处理分析</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不同性质企业数据监测及处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雷产品制造行业供需结构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全国防雷产品制造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全国防雷产品制造行业总产值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全国防雷产品制造行业产成品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各地区防雷产品制造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全国防雷产品制造行业消费数据监测及处理分析</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全国防雷产品制造行业销售产值分析</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全国防雷产品制造行业销售收入分析</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各地区防雷产品制造行业需求数据监测及处理分析</w:t>
            </w:r>
          </w:p>
          <w:p>
            <w:pPr>
              <w:pStyle w:val="Normal"/>
              <w:spacing w:lineRule="atLeast" w:line="380"/>
              <w:rPr>
                <w:rFonts w:ascii="Arial" w:hAnsi="Arial" w:cs="Arial"/>
                <w:color w:val="000000"/>
                <w:szCs w:val="21"/>
              </w:rPr>
            </w:pPr>
            <w:r>
              <w:rPr>
                <w:rFonts w:cs="Arial" w:ascii="Arial" w:hAnsi="Arial"/>
                <w:color w:val="000000"/>
                <w:szCs w:val="21"/>
              </w:rPr>
              <w:t>4.4.1 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4.5 2012</w:t>
            </w:r>
            <w:r>
              <w:rPr>
                <w:rFonts w:ascii="Arial" w:hAnsi="Arial" w:cs="Arial"/>
                <w:color w:val="000000"/>
                <w:szCs w:val="21"/>
              </w:rPr>
              <w:t>年全国防雷产品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防雷产品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防雷产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防雷产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防雷产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防雷产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型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型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小型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集体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合作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制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私营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商和港澳台投资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性质防雷产品制造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防雷产品制造行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防雷产品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防雷产品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防雷产品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防雷产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23:00Z</dcterms:modified>
  <cp:revision>182</cp:revision>
  <dc:subject/>
  <dc:title/>
</cp:coreProperties>
</file>