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房地产估价行业市场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9</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9</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9</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8</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8</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我国房地产市场的快速发展，房地产业已经成为我国的支柱产业，在拉动投资、刺激消费、扩大就业和保持经济稳定增长方面起到了重要的作用。房地产经济活动日益频繁，房地产买卖、抵押、保险、典当以及房地产税收等经济活动均需要对房地产价格进行科学、合理的评估，在需求的推动下，房地产挂架业务不断拓展，房地产估价行业的规模也逐步扩大。迄今为止，在法律法规不断完善，行业标准不断健全，从业人员业务水平不断提高的背景条件下，房地产估价行业已经成为重要的中介服务行业。</w:t>
            </w:r>
          </w:p>
          <w:p>
            <w:pPr>
              <w:pStyle w:val="Normal"/>
              <w:spacing w:lineRule="atLeast" w:line="380"/>
              <w:ind w:firstLine="420"/>
              <w:rPr>
                <w:rFonts w:ascii="Arial" w:hAnsi="Arial" w:cs="Arial"/>
                <w:color w:val="000000"/>
                <w:szCs w:val="21"/>
              </w:rPr>
            </w:pPr>
            <w:r>
              <w:rPr>
                <w:rFonts w:ascii="Arial" w:hAnsi="Arial" w:cs="Arial"/>
                <w:color w:val="000000"/>
                <w:szCs w:val="21"/>
              </w:rPr>
              <w:t>目前，我国从事房地产估价的中介机构超过</w:t>
            </w:r>
            <w:r>
              <w:rPr>
                <w:rFonts w:cs="Arial" w:ascii="Arial" w:hAnsi="Arial"/>
                <w:color w:val="000000"/>
                <w:szCs w:val="21"/>
              </w:rPr>
              <w:t>6000</w:t>
            </w:r>
            <w:r>
              <w:rPr>
                <w:rFonts w:ascii="Arial" w:hAnsi="Arial" w:cs="Arial"/>
                <w:color w:val="000000"/>
                <w:szCs w:val="21"/>
              </w:rPr>
              <w:t>家，全国取得房地产估价师执业资格者约</w:t>
            </w:r>
            <w:r>
              <w:rPr>
                <w:rFonts w:cs="Arial" w:ascii="Arial" w:hAnsi="Arial"/>
                <w:color w:val="000000"/>
                <w:szCs w:val="21"/>
              </w:rPr>
              <w:t>3.5</w:t>
            </w:r>
            <w:r>
              <w:rPr>
                <w:rFonts w:ascii="Arial" w:hAnsi="Arial" w:cs="Arial"/>
                <w:color w:val="000000"/>
                <w:szCs w:val="21"/>
              </w:rPr>
              <w:t>万人，房地产估价从业人员超过</w:t>
            </w:r>
            <w:r>
              <w:rPr>
                <w:rFonts w:cs="Arial" w:ascii="Arial" w:hAnsi="Arial"/>
                <w:color w:val="000000"/>
                <w:szCs w:val="21"/>
              </w:rPr>
              <w:t>25</w:t>
            </w:r>
            <w:r>
              <w:rPr>
                <w:rFonts w:ascii="Arial" w:hAnsi="Arial" w:cs="Arial"/>
                <w:color w:val="000000"/>
                <w:szCs w:val="21"/>
              </w:rPr>
              <w:t>万人。</w:t>
            </w:r>
            <w:r>
              <w:rPr>
                <w:rFonts w:cs="Arial" w:ascii="Arial" w:hAnsi="Arial"/>
                <w:color w:val="000000"/>
                <w:szCs w:val="21"/>
              </w:rPr>
              <w:t>2011</w:t>
            </w:r>
            <w:r>
              <w:rPr>
                <w:rFonts w:ascii="Arial" w:hAnsi="Arial" w:cs="Arial"/>
                <w:color w:val="000000"/>
                <w:szCs w:val="21"/>
              </w:rPr>
              <w:t>年房地产估价机构中获得全国一级资质的有</w:t>
            </w:r>
            <w:r>
              <w:rPr>
                <w:rFonts w:cs="Arial" w:ascii="Arial" w:hAnsi="Arial"/>
                <w:color w:val="000000"/>
                <w:szCs w:val="21"/>
              </w:rPr>
              <w:t>239</w:t>
            </w:r>
            <w:r>
              <w:rPr>
                <w:rFonts w:ascii="Arial" w:hAnsi="Arial" w:cs="Arial"/>
                <w:color w:val="000000"/>
                <w:szCs w:val="21"/>
              </w:rPr>
              <w:t>家，营业收入最高的是深圳市世联土地房地产评估有限公司，评估面建筑面积最大的是深圳市国策房地产土地估价有限公司，评估土地面积最大和评估总价值最高的是北京仁达房地产评估有限公司。</w:t>
            </w:r>
          </w:p>
          <w:p>
            <w:pPr>
              <w:pStyle w:val="Normal"/>
              <w:spacing w:lineRule="atLeast" w:line="380"/>
              <w:ind w:firstLine="420"/>
              <w:rPr>
                <w:rFonts w:ascii="Arial" w:hAnsi="Arial" w:cs="Arial"/>
                <w:color w:val="000000"/>
                <w:szCs w:val="21"/>
              </w:rPr>
            </w:pPr>
            <w:r>
              <w:rPr>
                <w:rFonts w:ascii="Arial" w:hAnsi="Arial" w:cs="Arial"/>
                <w:color w:val="000000"/>
                <w:szCs w:val="21"/>
              </w:rPr>
              <w:t>房地产估价行业是服务行业中提供专业技术经济服务的中介机构之一，为在土地出让、抵押贷款、房地产买卖、诉讼等方面的评估提供专业咨询与服务。但目前，我国的房地产评估机构业务相对狭窄，房地产估价业务类型单一，方法有限，一旦做多了之后，就成为了流水线式的报告，技术含量降低，社会付出的报酬下降。</w:t>
            </w:r>
          </w:p>
          <w:p>
            <w:pPr>
              <w:pStyle w:val="Normal"/>
              <w:spacing w:lineRule="atLeast" w:line="380"/>
              <w:ind w:firstLine="420"/>
              <w:rPr>
                <w:rFonts w:ascii="Arial" w:hAnsi="Arial" w:cs="Arial"/>
                <w:color w:val="000000"/>
                <w:szCs w:val="21"/>
              </w:rPr>
            </w:pPr>
            <w:r>
              <w:rPr>
                <w:rFonts w:ascii="Arial" w:hAnsi="Arial" w:cs="Arial"/>
                <w:color w:val="000000"/>
                <w:szCs w:val="21"/>
              </w:rPr>
              <w:t>在计算机技术越来越发达的今天，越来越多的估价业务都可以用计算机来完成，计算机的效率高而成本低，自然会导致生产要素的替代，使得对估价师的需求和支付的报酬降低。因此在今后，业务单一的估价机构将很难再有发展，评估的品牌价值很难得到更好的提升。</w:t>
            </w:r>
          </w:p>
          <w:p>
            <w:pPr>
              <w:pStyle w:val="Normal"/>
              <w:spacing w:lineRule="atLeast" w:line="380"/>
              <w:ind w:firstLine="420"/>
              <w:rPr/>
            </w:pPr>
            <w:r>
              <w:rPr>
                <w:rFonts w:ascii="Arial" w:hAnsi="Arial" w:cs="Arial"/>
                <w:color w:val="000000"/>
                <w:szCs w:val="21"/>
              </w:rPr>
              <w:t>本报告利用中研普华长期房地产估价行业跟踪搜集的市场数据，全面而准确地为您从行业的整体高度来架构分析体系。报告主要分析了房地产评估行业发展现状和前景</w:t>
            </w:r>
            <w:r>
              <w:rPr>
                <w:rFonts w:cs="Arial" w:ascii="Arial" w:hAnsi="Arial"/>
                <w:color w:val="000000"/>
                <w:szCs w:val="21"/>
              </w:rPr>
              <w:t>;</w:t>
            </w:r>
            <w:r>
              <w:rPr>
                <w:rFonts w:ascii="Arial" w:hAnsi="Arial" w:cs="Arial"/>
                <w:color w:val="000000"/>
                <w:szCs w:val="21"/>
              </w:rPr>
              <w:t>中国房地产估价行业发展发展环境、发展历史与现状</w:t>
            </w:r>
            <w:r>
              <w:rPr>
                <w:rFonts w:cs="Arial" w:ascii="Arial" w:hAnsi="Arial"/>
                <w:color w:val="000000"/>
                <w:szCs w:val="21"/>
              </w:rPr>
              <w:t>;</w:t>
            </w:r>
            <w:r>
              <w:rPr>
                <w:rFonts w:ascii="Arial" w:hAnsi="Arial" w:cs="Arial"/>
                <w:color w:val="000000"/>
                <w:szCs w:val="21"/>
              </w:rPr>
              <w:t>房地产价格影响因素</w:t>
            </w:r>
            <w:r>
              <w:rPr>
                <w:rFonts w:cs="Arial" w:ascii="Arial" w:hAnsi="Arial"/>
                <w:color w:val="000000"/>
                <w:szCs w:val="21"/>
              </w:rPr>
              <w:t>;</w:t>
            </w:r>
            <w:r>
              <w:rPr>
                <w:rFonts w:ascii="Arial" w:hAnsi="Arial" w:cs="Arial"/>
                <w:color w:val="000000"/>
                <w:szCs w:val="21"/>
              </w:rPr>
              <w:t>中国房地产估价行业常用评估方法</w:t>
            </w:r>
            <w:r>
              <w:rPr>
                <w:rFonts w:cs="Arial" w:ascii="Arial" w:hAnsi="Arial"/>
                <w:color w:val="000000"/>
                <w:szCs w:val="21"/>
              </w:rPr>
              <w:t>;</w:t>
            </w:r>
            <w:r>
              <w:rPr>
                <w:rFonts w:ascii="Arial" w:hAnsi="Arial" w:cs="Arial"/>
                <w:color w:val="000000"/>
                <w:szCs w:val="21"/>
              </w:rPr>
              <w:t>中国房地产估价行业的细分市场发展情况</w:t>
            </w:r>
            <w:r>
              <w:rPr>
                <w:rFonts w:cs="Arial" w:ascii="Arial" w:hAnsi="Arial"/>
                <w:color w:val="000000"/>
                <w:szCs w:val="21"/>
              </w:rPr>
              <w:t>;</w:t>
            </w:r>
            <w:r>
              <w:rPr>
                <w:rFonts w:ascii="Arial" w:hAnsi="Arial" w:cs="Arial"/>
                <w:color w:val="000000"/>
                <w:szCs w:val="21"/>
              </w:rPr>
              <w:t>中国房地产估价行业企业经营发展情况、房地产估价行业的发展机遇、问题与前景展望</w:t>
            </w:r>
            <w:r>
              <w:rPr>
                <w:rFonts w:cs="Arial" w:ascii="Arial" w:hAnsi="Arial"/>
                <w:color w:val="000000"/>
                <w:szCs w:val="21"/>
              </w:rPr>
              <w:t>;</w:t>
            </w:r>
            <w:r>
              <w:rPr>
                <w:rFonts w:ascii="Arial" w:hAnsi="Arial" w:cs="Arial"/>
                <w:color w:val="000000"/>
                <w:szCs w:val="21"/>
              </w:rPr>
              <w:t>房地产估价行业的投融资环境和现状。同时，佐之以全行业近年来全面详实的一手市场数据，让您全面、准确地把握整个房地产估价行业的市场走向和发展趋势，从而在竞争中赢得先机</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地剖析中国房地产评估行业的竞争状况、政策环境和存在问题，对房地产评估行业未来的发展趋势做出审慎分析与预测，是房地产评估行业投资企业、运营企业、房地产商准确了解房地产评估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房地产估价行业发展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房地产估价行业综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房地产估价行业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房地产估价行业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房地产估价行业基本内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房地产估价对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房地产估价人员</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房地产估价原则</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房地产估价程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影响房地产价格的因素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影响房地产价格的一般因素</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因素</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因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政因素</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影响房地产价格的区域因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响居住房地产价格的区域因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商业房地产价格的区域因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响工业房地产价格的区域因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影响房地产价格的个别因素</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的个别因素</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物个别因素</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影响房地产价格的供求因素</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的供给</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的需求</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市场的供求均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市场的非均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房地产估价行业发展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房地产估价行业政策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房地产估价行业准入制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估价机构管理办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估价师注册管理办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注册房地产估价师管理办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房地产估价行业执业资格制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估价师执业资格制度暂行规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估价师执业资格考试实施办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房地产估价行业执业规范制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估价规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房屋拆迁估价指导意见》</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抵押估价指导意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于加强房地产估价机构监管有关问题的通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房地产估价行业经济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消费物价指数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房地产估价行业技术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地价评估方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拆迁房屋评估方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期房评估方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在建工程估价方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现房评估方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房地产估价行业发展全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房地产行业整体运营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房地产开发景气指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房地产开发投资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开发投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新开工面积</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竣工面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房地产市场销售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房地产估价市场供需平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房地产估价市场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土地出让总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供应用地价格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手房挂牌总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房地产估价市场运营现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估价机构数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估价机构收入规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估价机构收入结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房地产估价行业波特五力模型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买方竞价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供应方竞价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现有企业竞争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新进入者威胁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房地产估价行业存在的问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估价机构产权问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法制建设问题</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估价人员素质问题</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行业有效竞争问题</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房地产估价品牌发展关键因素</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规范中介服务市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提高人员的整体素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增强行业组织自律性</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注重收集市场信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注重培养创新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其他影响因素</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房地产估价行业细分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土地使用权出让价格评估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土地出让方式及价格管理</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土地估价原则</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基准地价评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概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历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方法和步骤</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宗地价格评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概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评估途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评估步骤</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高层建筑地价分摊</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建筑面积分摊</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房地价值分摊</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土地价值分摊</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土地市场成交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市场简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供应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地成交价格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土地使用权出让估价业务企业竞争</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房屋租赁价格评估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全国房屋出租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房屋租赁价格指数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公共租赁住房建设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租房政策支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租房租赁价格</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公租房数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方公租房数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房屋租赁价格评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房地产转让价格评估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房地产转让方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房地产转让评估的特点</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转让价格评估方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手房成交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手房供应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手房成交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手房成交价格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房地产转让估价业务企业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房地产抵押价格评估市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房地产抵押性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房地产抵押价格评估方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房地产抵押价格评估价值性</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房地产抵押估价业务企业排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房屋征收价格评估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房屋征收方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房屋征收价格评估方法</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房屋征收评估价格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房屋征收估价案例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房屋征收估价业务企业排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房屋拆迁评估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房屋拆迁补偿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房屋拆迁评估注意事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房屋拆迁评估价格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房屋拆迁评估存在的问题</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其他房地产估价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房地产保险估价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房地产课税估价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企业经济活动中涉及的房地产估价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房地产估价行业重点企业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房地产估价行业企业总体发展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按营业总收入排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按评估建筑面积排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按评估土地面积排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按评估总价值排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房地产估价行业重点企业经营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北京仁达房地产评估有限公司经营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领域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深圳市世联土地房地产评估有限公司经营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领域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典型项目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北京首佳房地产评估有限公司经营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领域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北京康正宏基房地产评估有限公司经营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领域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北京市金利安房地产咨询评估有限责任公司经营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领域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房地产估价行业发展趋势与前景</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房地产估价行业风险及防范</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从业人员自身的风险</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签订合同时的商业风险</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房地产评估中的技术风险</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风险防范措施</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房地产估价行业信息化探索</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信息化功能目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信息化实现途径</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主要功能模块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产交易信息系统</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准地价信息系统</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房地产估价行业发展策略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加强市场环境监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健全法律法规体系</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个性化管理策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建立行业信用体系</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开展再教育方针</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房地产估价行业发展前景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房地产评估行业发展趋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房地产评估行业发展前景</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房地产估价分类（按估价目的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房地产估价对象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房地产估价程序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影响住房地产价格的因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影响商业地产价格的因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影响工业地产价格的因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房地产短期供给曲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房地产的长期供给曲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消费性房地产的需求曲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投机性房地产的需求曲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房地产市场的均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全国商品空置面积（单位：万平方米）</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值及其同比增速（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11-2012.12</w:t>
            </w:r>
            <w:r>
              <w:rPr>
                <w:rFonts w:ascii="Arial" w:hAnsi="Arial" w:cs="Arial"/>
                <w:color w:val="000000"/>
                <w:szCs w:val="21"/>
              </w:rPr>
              <w:t>我国居民消费物价涨跌幅（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路线价法估价的一般步骤</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城市基准地价评估的方法和步骤</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现房评估的主要方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国房景气指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房地产开发投资累计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房地产开发投资结构（按建筑性质）（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房地产开发投资结构（按区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房地产新施工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房地产新开工面积累计情况（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房地产累计竣工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房地产竣工面积结构（按产品）（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商品房销售面积累计（单位：亿平方米）</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房地产商品房销售面积结构（按面积）（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住房用地供应计划（单位：公顷）</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主要城市居住用地均价（单位：元</w:t>
            </w:r>
            <w:r>
              <w:rPr>
                <w:rFonts w:cs="Arial" w:ascii="Arial" w:hAnsi="Arial"/>
                <w:color w:val="000000"/>
                <w:szCs w:val="21"/>
              </w:rPr>
              <w:t>/</w:t>
            </w:r>
            <w:r>
              <w:rPr>
                <w:rFonts w:ascii="Arial" w:hAnsi="Arial" w:cs="Arial"/>
                <w:color w:val="000000"/>
                <w:szCs w:val="21"/>
              </w:rPr>
              <w:t>平方米）</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我国主要城市商业用地平均价格（单位：元</w:t>
            </w:r>
            <w:r>
              <w:rPr>
                <w:rFonts w:cs="Arial" w:ascii="Arial" w:hAnsi="Arial"/>
                <w:color w:val="000000"/>
                <w:szCs w:val="21"/>
              </w:rPr>
              <w:t>/</w:t>
            </w:r>
            <w:r>
              <w:rPr>
                <w:rFonts w:ascii="Arial" w:hAnsi="Arial" w:cs="Arial"/>
                <w:color w:val="000000"/>
                <w:szCs w:val="21"/>
              </w:rPr>
              <w:t>平方米）</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房地产估价行业顾客讨价还价能力影响因素</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房地产估价行业现有企业的竞争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房地产估价行业现有企业的竞争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我国土地市场的分类</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前三季度上海市土地供应总量（单位：万平方米）</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前三季度北京市土地累计供应总量（单位：百万平方米）</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前三季度天津市土地累计供应总量（单位：百万平方米）</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上海市住宅用地平均出让价格（单位：元</w:t>
            </w:r>
            <w:r>
              <w:rPr>
                <w:rFonts w:cs="Arial" w:ascii="Arial" w:hAnsi="Arial"/>
                <w:color w:val="000000"/>
                <w:szCs w:val="21"/>
              </w:rPr>
              <w:t>/</w:t>
            </w:r>
            <w:r>
              <w:rPr>
                <w:rFonts w:ascii="Arial" w:hAnsi="Arial" w:cs="Arial"/>
                <w:color w:val="000000"/>
                <w:szCs w:val="21"/>
              </w:rPr>
              <w:t>平方米）</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北京市住宅用地出让均价（单位：元</w:t>
            </w:r>
            <w:r>
              <w:rPr>
                <w:rFonts w:cs="Arial" w:ascii="Arial" w:hAnsi="Arial"/>
                <w:color w:val="000000"/>
                <w:szCs w:val="21"/>
              </w:rPr>
              <w:t>/</w:t>
            </w:r>
            <w:r>
              <w:rPr>
                <w:rFonts w:ascii="Arial" w:hAnsi="Arial" w:cs="Arial"/>
                <w:color w:val="000000"/>
                <w:szCs w:val="21"/>
              </w:rPr>
              <w:t>平方米）</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天津市住宅用地出让均价（单位：元</w:t>
            </w:r>
            <w:r>
              <w:rPr>
                <w:rFonts w:cs="Arial" w:ascii="Arial" w:hAnsi="Arial"/>
                <w:color w:val="000000"/>
                <w:szCs w:val="21"/>
              </w:rPr>
              <w:t>/</w:t>
            </w:r>
            <w:r>
              <w:rPr>
                <w:rFonts w:ascii="Arial" w:hAnsi="Arial" w:cs="Arial"/>
                <w:color w:val="000000"/>
                <w:szCs w:val="21"/>
              </w:rPr>
              <w:t>平方米）</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土地使用权出让价格评估业务企业排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杭州市公租房租赁房级差价格表（单位：元</w:t>
            </w:r>
            <w:r>
              <w:rPr>
                <w:rFonts w:cs="Arial" w:ascii="Arial" w:hAnsi="Arial"/>
                <w:color w:val="000000"/>
                <w:szCs w:val="21"/>
              </w:rPr>
              <w:t>/</w:t>
            </w:r>
            <w:r>
              <w:rPr>
                <w:rFonts w:ascii="Arial" w:hAnsi="Arial" w:cs="Arial"/>
                <w:color w:val="000000"/>
                <w:szCs w:val="21"/>
              </w:rPr>
              <w:t>平方米）</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房地产转让的主要方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房地产转让的主要方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长沙、深圳、南昌三市二手房交易量（单位：万平方米）</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城市二手房平均交易价格（单位：元</w:t>
            </w:r>
            <w:r>
              <w:rPr>
                <w:rFonts w:cs="Arial" w:ascii="Arial" w:hAnsi="Arial"/>
                <w:color w:val="000000"/>
                <w:szCs w:val="21"/>
              </w:rPr>
              <w:t>/</w:t>
            </w:r>
            <w:r>
              <w:rPr>
                <w:rFonts w:ascii="Arial" w:hAnsi="Arial" w:cs="Arial"/>
                <w:color w:val="000000"/>
                <w:szCs w:val="21"/>
              </w:rPr>
              <w:t>平方米）</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房地产转让价格评估业务企业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房地产抵押价格评估业务排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房屋征收评估业务企业排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房地产估价行业一级资质企业按营业收入排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中国房地产估价行业企业一级资质按评估建筑面积排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房地产估价行业一级资质企业按评估土地面积排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国房地产估价行业一级资质企业按评估总价值排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北京仁达房地产评估有限公司发展简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北京市仁达房地产评估也有限公司组织架构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北京仁达房地产评估有限公司优劣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深圳市世联土地房地产评估有限公司发展简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深圳市世联土地房地产评估有限公司组织架构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深圳市世联土地房地产评估有限公司优劣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北京首佳房地产评估有限公司发展简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北京首佳房地产评估有限公司优劣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北京康正宏基房地产评估有限公司发展简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北京康正宏基房地产评估有限公司组织架构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北京康正宏基房地产评估有限公司评估业绩（单位：万平方米，亿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北京康正宏基房地产评估有限公司优劣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北京市金利安房地产咨询评估有限责任公司发展简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北京金利安房地产咨询评估有限责任公司优劣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江苏博文房地产土地造价咨询评估有限公司发展简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江苏博文房地产土地造价咨询评估有限公司人力结构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江苏博文房地产土地造价咨询评估有限公司项目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江苏博文房地产土地造价咨询评估有限公司优劣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武汉国佳房地资产评估有限公司发展简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武汉国佳房地资产评估有限公司优劣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上海城市房地产估价有限公司发展简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上海城市房地产估价有限公司优劣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深圳市国策房地产土地估价有限公司发展简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深圳市国策房地产土地估价有限公司组织架构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深圳市国策房地产土地估价有限公司优劣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深圳市天健国众联资产评估土地房地产估价有限公司发展简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深圳市天健国众联资产评估土地房地产估价有限公司组织架构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9:09:00Z</dcterms:modified>
  <cp:revision>176</cp:revision>
  <dc:subject/>
  <dc:title/>
</cp:coreProperties>
</file>