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工程机械行业竞争的不断加剧，企业间并购整合日趋频繁：国内并购之强强联合；走出去战略之海外并购。行业内优秀的建筑工程机械制造企业愈来愈重视对行业市场的研究，特别是对行业内现有竞争者的剖析和客户需求趋势变化的深入研究。正因为如此，一大批国内优秀的建筑工程机械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工程机械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建筑工程机械行业的竞争格局与集中度，行业重点销售区域的竞争现状；运用五力分析模型分析影响行业利润潜力的经济力量和市场力量，认清行业的利润潜力或“吸引力”，为缩小企业的外部环境与内部资源的差距提供依据；分析了国际国内建筑工程机械行业投资并购现状与趋势；通过对行业生命周期与行业发展影响因素的研究，对建筑工程机械行业未来的竞争趋势作出预判；最后一章重点剖析了建筑工程机械行业领先企业的经营发展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工程机械行业的市场走向和竞争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工程机械行业的发展轨迹及多年的实践经验，对建筑工程机械行业未来的发展趋势做出审慎分析与预测。是建筑工程机械制造企业、科研单位、销售企业、投资企业准确了解建筑工程机械行业当前最新发展动态，把握市场机会，做出正确经营决策和明确企业发展方向不可多得的精品。也是业内第一份对建筑工程机械行业竞争格局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工程机械制造企业、科研单位、销售代理企业、投资企业及早发现建筑工程机械行业市场的空白点和机会点，前瞻性的把握建筑工程机械行业市场竞争现状和趋势，形成企业良好的可持续发展优势，有效规避建筑工程机械行业发展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行业总体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工程机械行业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工程机械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工程机械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工程机械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行业进出口集中度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工程机械行业进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进口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工程机械行业进出口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出口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进口企业集中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工程机械行业进出口国别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出口国别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进口国别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工程机械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区域集中度变化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山东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山东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山东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山东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山东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山东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江苏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江苏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江苏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江苏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湖南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湖南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湖南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湖南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湖南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湖南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福建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福建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福建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福建省建筑工程机械行业地位变化</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福建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福建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浙江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浙江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浙江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浙江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浙江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浙江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河南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河南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河南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河南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河南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河南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上海市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上海市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上海市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上海市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上海市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上海市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四川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四川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四川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四川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四川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四川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广东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广东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广东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广东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广东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广东省建筑工程机械行业品牌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辽宁省建筑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辽宁省建筑工程机械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辽宁省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辽宁省建筑工程机械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辽宁省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辽宁省建筑工程机械行业品牌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工程机械行业五力分析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析法的描述和目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分析法的操作步骤</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工程机械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类型建筑工程机械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类型建筑工程机械企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制企业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及港澳台投资企业竞争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工程机械行业竞争特征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工程机械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潜在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筑工程机械进口替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建筑工程机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建筑工程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建筑工程机械行业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建筑工程机械行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建筑工程机械行业投资并购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建筑工程机械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建筑工程机械行业投资并购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建筑工程机械行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建筑工程机械行业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建筑工程机械行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建筑工程机械行业投资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工程机械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工程机械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工程机械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工程机械行业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工程机械行业产品研发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工程机械行业空间演变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工程机械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工程机械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三一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沙中联重工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其他建筑工程机械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小松山推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神钢工程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建筑工程机械行业企业数量和从业人数变化趋势图（单位：家，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建筑工程机械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建筑工程机械行业产销盈利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建筑工程机械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行业前</w:t>
            </w:r>
            <w:r>
              <w:rPr>
                <w:rFonts w:cs="Arial" w:ascii="Arial" w:hAnsi="Arial"/>
                <w:color w:val="000000"/>
                <w:szCs w:val="21"/>
              </w:rPr>
              <w:t>10</w:t>
            </w:r>
            <w:r>
              <w:rPr>
                <w:rFonts w:ascii="Arial" w:hAnsi="Arial" w:cs="Arial"/>
                <w:color w:val="000000"/>
                <w:szCs w:val="21"/>
              </w:rPr>
              <w:t>名厂商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建筑工程机械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行业前</w:t>
            </w:r>
            <w:r>
              <w:rPr>
                <w:rFonts w:cs="Arial" w:ascii="Arial" w:hAnsi="Arial"/>
                <w:color w:val="000000"/>
                <w:szCs w:val="21"/>
              </w:rPr>
              <w:t>10</w:t>
            </w:r>
            <w:r>
              <w:rPr>
                <w:rFonts w:ascii="Arial" w:hAnsi="Arial" w:cs="Arial"/>
                <w:color w:val="000000"/>
                <w:szCs w:val="21"/>
              </w:rPr>
              <w:t>名厂商利润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建筑工程机械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建筑工程机械出口分类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建筑工程机械进口分类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建筑工程机械出口企业集中度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建筑工程机械进口企业集中度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建筑工程机械出口国别集中度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建筑工程机械进口国别集中度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制造行业销售收入前二十省份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工程机械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工程机械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工程机械制造行业销售收入前五个省份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工程机械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工程机械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工程机械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苏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湖南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湖南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南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建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福建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河南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南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市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东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辽宁省建筑工程机械行业主要经济指标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辽宁省建筑工程机械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省建筑工程机械行业集中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输配电及控制设备行业五力分析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工程机械企业的所有制结构特征（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经济类型建筑工程机械企业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建筑工程机械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建筑工程机械行业固定资产投资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建筑工程机械行业并购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建筑工程机械行业市场需求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徐工集团工程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徐工集团工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徐工集团工程机械股份有限公司主要产品的市场占有率及行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徐工集团工程机械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徐工集团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一重工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一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一重工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一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一重工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一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三一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三一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一重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三一重工股份有限公司主要产品的市场占有率及行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一重工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一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中联重工科技发展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沙中联重工科技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中联重工科技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沙中联重工科技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中联重工科技发展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沙中联重工科技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沙中联重工科技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长沙中联重工科技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中联重工科技发展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长沙中联重工科技发展股份有限公司主要产品的市场占有率及行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中联重工科技发展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长沙中联重工科技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西柳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西柳工机械股份有限公司主要产品的市场占有率及行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工机械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西柳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斗山工程机械（中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斗山工程机械（中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斗山工程机械（中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斗山工程机械（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斗山工程机械（中国）有限公司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斗山工程机械（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斗山工程机械（中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斗山工程机械（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斗山工程机械（中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24:00Z</dcterms:modified>
  <cp:revision>174</cp:revision>
  <dc:subject/>
  <dc:title/>
</cp:coreProperties>
</file>