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行业中间业务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行业中间业务行业进行了长期追踪，结合我们对银行业中间业务相关企业的调查研究，对我国银行业中间业务行业发展现状与前景、市场竞争格局与形势、赢利水平与企业发展、投资策略与风险预警、发展趋势与规划建议等进行深入研究，并重点分析了银行业中间业务行业的前景与风险。报告揭示了银行业中间业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业务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业务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中间业务范围及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中间业务的服务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业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支付结算类中间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代理类中间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担保类中间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诺类中间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交易类中间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基金托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咨询顾问类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其他类中间业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银行中间业务市场环境评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世界主要经济体年中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全球化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次贷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经济出现积极反弹迹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监管法律环境放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业混业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间业务中银行与客户间权利义务关系的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法律风险控制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银行业中间业务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业迅速全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业的社会责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是市场经济盈利主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银行中间业务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银行中间业务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达国家中间业务市场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方银行业的中间业务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银行业对中间业务开发拥有较大的自主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间业务成为西方银行业的重要收入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达国家商业银行中间业务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方银行业中间业务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范围广泛，品种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规模日趋扩大，收入水平不断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手段先进，信息化程度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银行中间业务新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点国家银行中间业务行业运行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银行中间业务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银行业中间业务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银行业中间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国主要银行的中间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美国银行卡市场现状及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美国网上银行业务现状及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银行中间业务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美国中间业务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洲主要国家中间业务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银行业中间业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银行业中间业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银行业中间业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银行业中间业务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本银行中间业务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银行中间业务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银行中间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银行卡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日本网上银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日本银行代理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日本中间业务发展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中间业务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中间业务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银行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服务价格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中间业务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中间业务的收费与定价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中间业务市场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有商业银行的社会角色和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对中间业务的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银行与外资银行的竞争焦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中国银行不良资产引发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中间业务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中间业务市场现状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资银行中间业务收入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间业务结构需要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间业务收费与定价成为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资银行中间业务发展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间业务支撑大型上市银行中期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业银行国际贸易融资中间业务实现跨越式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中间业务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业中间业务集中度较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份制银行中间业务收入增速高于国有银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机构备付金存管业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中间业务市场热点问题探讨及策略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中间业务“八大瓶颈”制约其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商业银行中间业务发展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层商业银行中间业务收费中的问题、难点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行业中间业务细分市场简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付结算类中间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类中间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理类中间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承诺类中间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管类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咨询顾问类业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中间业务市场运作机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有商业银行中间业务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有商业银行中间业务的发展浅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有商业银行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有商业银行中间业务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主要国有商业银行中间业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有商业银行中间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有商业银行中间业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们研究成果及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资银行中间业务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重视外资银行中间业务和金融产品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外资银行中间业务市场份额抬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外资银行存款余额和中间业务同步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外资银行抓中间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市商业银行中间业务市场发展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城市商业银行中间业务弱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欠发达地区城市商业银行中间业务开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商业银行中间业务发展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政策性银行中间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民营银行中间业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中间业务细分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衍生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银行发展金融衍生品业务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衍生业务的中外资银行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商业银行金融衍生品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衍生产品的交易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衍生产品的推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们研究成果及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业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代客境外理财业务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理财业务市场潜力不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理财产品的独立发行与合作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银行理财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外银行理财业务市场竞争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们研究成果及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银行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银行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商业银行网站的发展阶段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外电子银行的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银行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们研究成果及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证券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银行资产证券化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银行资产证券化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银行资产证券化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外银行资产证券化市场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行资产证券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们研究成果及战略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中间业务市场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中间业务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中间业务竞争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后中外银行的中间业务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中间业务非理性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中间业务市场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融机构的分业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中间业务的价格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间业务成为银行金融创新的重要衡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中间业务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商业银行中间业务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在华银行中间业务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16</w:t>
            </w:r>
            <w:r>
              <w:rPr>
                <w:rFonts w:ascii="Arial" w:hAnsi="Arial" w:cs="Arial"/>
                <w:b/>
                <w:color w:val="000000"/>
                <w:szCs w:val="21"/>
              </w:rPr>
              <w:t>家上市银行中间业务市场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商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代理委托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结算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担保承诺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理财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工商银行战略规划及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设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代理委托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托管及其他受托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结算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担保承诺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顾问和咨询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中国建设银行战略规划及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业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代理委托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托管及其他受托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结算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担保承诺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顾问和咨询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电子银行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国农业银行战略规划及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代理委托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结算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担保承诺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银行战略规划及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交通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支付结算与代理委托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托管及其他受托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金管理与销售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担保承诺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交通银行战略规划及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招商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代理委托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托管及其他受托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结算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信贷承诺及贷款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招商银行战略规划及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信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代理委托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托管及其他受托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结算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担保承诺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理财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咨询顾问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信银行战略规划及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浦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民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生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代理委托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托管及其他受托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结算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顾问和咨询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信用承诺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民生银行战略规划及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兴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兴业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代理委托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托管及其他受托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结算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担保承诺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咨询顾问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兴业银行战略规划及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光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华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夏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代理委托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托管及其他受托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结算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担保承诺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理财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顾问和咨询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华夏银行战略规划及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宁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银行中间业务新趋势探析及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行中间业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综合经营成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中间业务收入比重将迅速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中间业务收费逐步被客户与居民认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部环境逐步完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行中间业务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资银行做大中间业务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中间业务可持续发展的机会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中间业务成中报亮色理财新高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中间业务市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操作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对银行中间业务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银行业中间业务净收入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H1</w:t>
            </w:r>
            <w:r>
              <w:rPr>
                <w:rFonts w:ascii="Arial" w:hAnsi="Arial" w:cs="Arial"/>
                <w:color w:val="000000"/>
                <w:szCs w:val="21"/>
              </w:rPr>
              <w:t>中国银行业收入结构（中间业务收入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H1-2011H1</w:t>
            </w:r>
            <w:r>
              <w:rPr>
                <w:rFonts w:ascii="Arial" w:hAnsi="Arial" w:cs="Arial"/>
                <w:color w:val="000000"/>
                <w:szCs w:val="21"/>
              </w:rPr>
              <w:t>中国银行业中间业务收入占比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H1-2011H1</w:t>
            </w:r>
            <w:r>
              <w:rPr>
                <w:rFonts w:ascii="Arial" w:hAnsi="Arial" w:cs="Arial"/>
                <w:color w:val="000000"/>
                <w:szCs w:val="21"/>
              </w:rPr>
              <w:t>中国</w:t>
            </w:r>
            <w:r>
              <w:rPr>
                <w:rFonts w:cs="Arial" w:ascii="Arial" w:hAnsi="Arial"/>
                <w:color w:val="000000"/>
                <w:szCs w:val="21"/>
              </w:rPr>
              <w:t>16</w:t>
            </w:r>
            <w:r>
              <w:rPr>
                <w:rFonts w:ascii="Arial" w:hAnsi="Arial" w:cs="Arial"/>
                <w:color w:val="000000"/>
                <w:szCs w:val="21"/>
              </w:rPr>
              <w:t>家上市银行中间业务收入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家银行中间业务收入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H1</w:t>
            </w:r>
            <w:r>
              <w:rPr>
                <w:rFonts w:ascii="Arial" w:hAnsi="Arial" w:cs="Arial"/>
                <w:color w:val="000000"/>
                <w:szCs w:val="21"/>
              </w:rPr>
              <w:t>中国</w:t>
            </w:r>
            <w:r>
              <w:rPr>
                <w:rFonts w:cs="Arial" w:ascii="Arial" w:hAnsi="Arial"/>
                <w:color w:val="000000"/>
                <w:szCs w:val="21"/>
              </w:rPr>
              <w:t>16</w:t>
            </w:r>
            <w:r>
              <w:rPr>
                <w:rFonts w:ascii="Arial" w:hAnsi="Arial" w:cs="Arial"/>
                <w:color w:val="000000"/>
                <w:szCs w:val="21"/>
              </w:rPr>
              <w:t>家银行中间业务收入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国有银行、股份制银行和城商行中间业务收入增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国有银行、股份制银行和城商行中间业务收入份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支付机构客户备付金存管暂行办法（征求意见稿）》中作为备付金银行的商业银行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前中国非金融机构支付服务企业的备付金存管银行摘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已获得“支付业务许可证”的非金融机构支付企业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间业务按风险度的划分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主要国家商业银行非利息收入占比分类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4-2010Q4</w:t>
            </w:r>
            <w:r>
              <w:rPr>
                <w:rFonts w:ascii="Arial" w:hAnsi="Arial" w:cs="Arial"/>
                <w:color w:val="000000"/>
                <w:szCs w:val="21"/>
              </w:rPr>
              <w:t>年美国</w:t>
            </w:r>
            <w:r>
              <w:rPr>
                <w:rFonts w:cs="Arial" w:ascii="Arial" w:hAnsi="Arial"/>
                <w:color w:val="000000"/>
                <w:szCs w:val="21"/>
              </w:rPr>
              <w:t>FDIC</w:t>
            </w:r>
            <w:r>
              <w:rPr>
                <w:rFonts w:ascii="Arial" w:hAnsi="Arial" w:cs="Arial"/>
                <w:color w:val="000000"/>
                <w:szCs w:val="21"/>
              </w:rPr>
              <w:t>保险下的商业银行和储贷机构的非利息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国</w:t>
            </w:r>
            <w:r>
              <w:rPr>
                <w:rFonts w:cs="Arial" w:ascii="Arial" w:hAnsi="Arial"/>
                <w:color w:val="000000"/>
                <w:szCs w:val="21"/>
              </w:rPr>
              <w:t>FDIC</w:t>
            </w:r>
            <w:r>
              <w:rPr>
                <w:rFonts w:ascii="Arial" w:hAnsi="Arial" w:cs="Arial"/>
                <w:color w:val="000000"/>
                <w:szCs w:val="21"/>
              </w:rPr>
              <w:t>保险下的商业银行和储贷机构的非利息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6-2010</w:t>
            </w:r>
            <w:r>
              <w:rPr>
                <w:rFonts w:ascii="Arial" w:hAnsi="Arial" w:cs="Arial"/>
                <w:color w:val="000000"/>
                <w:szCs w:val="21"/>
              </w:rPr>
              <w:t>年美国商业银行非利息收入占比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0</w:t>
            </w:r>
            <w:r>
              <w:rPr>
                <w:rFonts w:ascii="Arial" w:hAnsi="Arial" w:cs="Arial"/>
                <w:color w:val="000000"/>
                <w:szCs w:val="21"/>
              </w:rPr>
              <w:t>年美国不同规模银行非息收入占比与行业之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银行业“问题银行”和破产银行的数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达国家商业银行与我国商业银行的经营范围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0</w:t>
            </w:r>
            <w:r>
              <w:rPr>
                <w:rFonts w:ascii="Arial" w:hAnsi="Arial" w:cs="Arial"/>
                <w:color w:val="000000"/>
                <w:szCs w:val="21"/>
              </w:rPr>
              <w:t>年中美银行业净利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0</w:t>
            </w:r>
            <w:r>
              <w:rPr>
                <w:rFonts w:ascii="Arial" w:hAnsi="Arial" w:cs="Arial"/>
                <w:color w:val="000000"/>
                <w:szCs w:val="21"/>
              </w:rPr>
              <w:t>年中美银行业净利息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0</w:t>
            </w:r>
            <w:r>
              <w:rPr>
                <w:rFonts w:ascii="Arial" w:hAnsi="Arial" w:cs="Arial"/>
                <w:color w:val="000000"/>
                <w:szCs w:val="21"/>
              </w:rPr>
              <w:t>年美国银行业与中国上市银行整体成本收入比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0</w:t>
            </w:r>
            <w:r>
              <w:rPr>
                <w:rFonts w:ascii="Arial" w:hAnsi="Arial" w:cs="Arial"/>
                <w:color w:val="000000"/>
                <w:szCs w:val="21"/>
              </w:rPr>
              <w:t>年美国银行业及中国上市银行整体非息收入占比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60-2010</w:t>
            </w:r>
            <w:r>
              <w:rPr>
                <w:rFonts w:ascii="Arial" w:hAnsi="Arial" w:cs="Arial"/>
                <w:color w:val="000000"/>
                <w:szCs w:val="21"/>
              </w:rPr>
              <w:t>年中美银行业利息及非利息收益占比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美银行业</w:t>
            </w:r>
            <w:r>
              <w:rPr>
                <w:rFonts w:cs="Arial" w:ascii="Arial" w:hAnsi="Arial"/>
                <w:color w:val="000000"/>
                <w:szCs w:val="21"/>
              </w:rPr>
              <w:t>ROE</w:t>
            </w:r>
            <w:r>
              <w:rPr>
                <w:rFonts w:ascii="Arial" w:hAnsi="Arial" w:cs="Arial"/>
                <w:color w:val="000000"/>
                <w:szCs w:val="21"/>
              </w:rPr>
              <w:t>分解及比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H1-2011H1</w:t>
            </w:r>
            <w:r>
              <w:rPr>
                <w:rFonts w:ascii="Arial" w:hAnsi="Arial" w:cs="Arial"/>
                <w:color w:val="000000"/>
                <w:szCs w:val="21"/>
              </w:rPr>
              <w:t>中国</w:t>
            </w:r>
            <w:r>
              <w:rPr>
                <w:rFonts w:cs="Arial" w:ascii="Arial" w:hAnsi="Arial"/>
                <w:color w:val="000000"/>
                <w:szCs w:val="21"/>
              </w:rPr>
              <w:t>16</w:t>
            </w:r>
            <w:r>
              <w:rPr>
                <w:rFonts w:ascii="Arial" w:hAnsi="Arial" w:cs="Arial"/>
                <w:color w:val="000000"/>
                <w:szCs w:val="21"/>
              </w:rPr>
              <w:t>家上市银行不同类型手续费收入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H1</w:t>
            </w:r>
            <w:r>
              <w:rPr>
                <w:rFonts w:ascii="Arial" w:hAnsi="Arial" w:cs="Arial"/>
                <w:color w:val="000000"/>
                <w:szCs w:val="21"/>
              </w:rPr>
              <w:t>中国主要上市银行主要手续费收入增长明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行业支付结算类业务收入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行业银行卡业务收入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行业代理业务收入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行业担保承诺业务收入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中国银行业托管类业务收入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H1</w:t>
            </w:r>
            <w:r>
              <w:rPr>
                <w:rFonts w:ascii="Arial" w:hAnsi="Arial" w:cs="Arial"/>
                <w:color w:val="000000"/>
                <w:szCs w:val="21"/>
              </w:rPr>
              <w:t>中国各银行托管基金资产净值和份额规模汇总统计表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行业咨询顾问类业务收入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H1-2011H1</w:t>
            </w:r>
            <w:r>
              <w:rPr>
                <w:rFonts w:ascii="Arial" w:hAnsi="Arial" w:cs="Arial"/>
                <w:color w:val="000000"/>
                <w:szCs w:val="21"/>
              </w:rPr>
              <w:t>中国</w:t>
            </w:r>
            <w:r>
              <w:rPr>
                <w:rFonts w:cs="Arial" w:ascii="Arial" w:hAnsi="Arial"/>
                <w:color w:val="000000"/>
                <w:szCs w:val="21"/>
              </w:rPr>
              <w:t>16</w:t>
            </w:r>
            <w:r>
              <w:rPr>
                <w:rFonts w:ascii="Arial" w:hAnsi="Arial" w:cs="Arial"/>
                <w:color w:val="000000"/>
                <w:szCs w:val="21"/>
              </w:rPr>
              <w:t>家上市银行中间业务收入增长和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行集团存款总额和贷款净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行集团成本收入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行集团营业收入及净利息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行集团非利息（含手续费及佣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H1</w:t>
            </w:r>
            <w:r>
              <w:rPr>
                <w:rFonts w:ascii="Arial" w:hAnsi="Arial" w:cs="Arial"/>
                <w:color w:val="000000"/>
                <w:szCs w:val="21"/>
              </w:rPr>
              <w:t>中国银行集团手续费及佣金收入结构（分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行集团银行卡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行集团银行卡业务收入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行集团代理委托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行集团代理委托业务收入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行集团结算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行集团结算业务收入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行集团担保承诺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行集团担保承诺业务收入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农业银行存款总额和贷款净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农业银行成本收入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农业银行营业收入及净利息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农业银行手续费及佣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H1</w:t>
            </w:r>
            <w:r>
              <w:rPr>
                <w:rFonts w:ascii="Arial" w:hAnsi="Arial" w:cs="Arial"/>
                <w:color w:val="000000"/>
                <w:szCs w:val="21"/>
              </w:rPr>
              <w:t>中国农业银行手续费及佣金收入结构（分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农业银行银行卡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农业银行银行卡业务收入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农业银行代理委托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农业银行代理委托业务收入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农业银行托管及其他受托业收入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农业银行托管及其他受托业务收入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农业银行结算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农业银行结算业务收入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农业银行担保承诺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农业银行担保承诺业务收入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农业银行顾问和咨询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农业银行顾问和咨询业务收入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农业银行电子银行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农业银行电子银行业务收入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工商银行存款总额和贷款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工商银行成本收入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工商银行营业收入及净利息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工商银行手续费及佣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H1</w:t>
            </w:r>
            <w:r>
              <w:rPr>
                <w:rFonts w:ascii="Arial" w:hAnsi="Arial" w:cs="Arial"/>
                <w:color w:val="000000"/>
                <w:szCs w:val="21"/>
              </w:rPr>
              <w:t>年中国工商银行手续费及佣金收入结构（分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工商银行银行卡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工商银行代理委托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工商银行结算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工商银行担保承诺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工商银行理财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2013</w:t>
            </w:r>
            <w:r>
              <w:rPr>
                <w:rFonts w:ascii="Arial" w:hAnsi="Arial" w:cs="Arial"/>
                <w:color w:val="000000"/>
                <w:szCs w:val="21"/>
              </w:rPr>
              <w:t>年中国建设银行存款总额和贷款净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建设银行成本收入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建设银行营业收入及净利息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建设银行手续费及佣金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 H1</w:t>
            </w:r>
            <w:r>
              <w:rPr>
                <w:rFonts w:ascii="Arial" w:hAnsi="Arial" w:cs="Arial"/>
                <w:color w:val="000000"/>
                <w:szCs w:val="21"/>
              </w:rPr>
              <w:t>中国建设银行手续费及佣金收入结构（分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中国建设银行银行卡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中国建设银行代理委托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中国建设银行托管及其他受托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中国建设银行结算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中国建设银行担保承诺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中国建设银行顾问和咨询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交通银行存款总额和贷款净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交通银行成本收入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交通银行营业收入及净利息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交通银行手续费及佣金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H1</w:t>
            </w:r>
            <w:r>
              <w:rPr>
                <w:rFonts w:ascii="Arial" w:hAnsi="Arial" w:cs="Arial"/>
                <w:color w:val="000000"/>
                <w:szCs w:val="21"/>
              </w:rPr>
              <w:t>交通银行手续费及佣金业务收入结构（分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交通银行银行卡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交通银行支付结算与代理委托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交通银行托管及其他受托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交通银行基金管理与销售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交通银行担保承诺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招商银行存款总额和贷款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招商银行成本收入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银行营业收入及净利息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银行手续费及佣金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H1</w:t>
            </w:r>
            <w:r>
              <w:rPr>
                <w:rFonts w:ascii="Arial" w:hAnsi="Arial" w:cs="Arial"/>
                <w:color w:val="000000"/>
                <w:szCs w:val="21"/>
              </w:rPr>
              <w:t>招商银行手续费及佣金业务收入结构（分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银行银行卡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银行代理委托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银行托管及其他受托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银行结算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银行信贷承诺及贷款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民生银行存款总额和贷款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民生银行成本收入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中国民生银行营业收入及净利息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民生银行手续费及佣金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H1</w:t>
            </w:r>
            <w:r>
              <w:rPr>
                <w:rFonts w:ascii="Arial" w:hAnsi="Arial" w:cs="Arial"/>
                <w:color w:val="000000"/>
                <w:szCs w:val="21"/>
              </w:rPr>
              <w:t>民生银行手续费及佣金业务收入结构（分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民生银行银行卡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民生银行代理委托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民生银行托管及其他受托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民生银行结算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民生银行顾问和咨询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民生银行信用承诺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兴业银行存款总额和贷款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兴业银行成本收入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兴业银行营业收入及净利息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兴业银行手续费及佣金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H1</w:t>
            </w:r>
            <w:r>
              <w:rPr>
                <w:rFonts w:ascii="Arial" w:hAnsi="Arial" w:cs="Arial"/>
                <w:color w:val="000000"/>
                <w:szCs w:val="21"/>
              </w:rPr>
              <w:t>兴业银行手续费及佣金业务收入结构（分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兴业银行银行卡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兴业银行代理委托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兴业银行托管及其他受托业收入务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兴业银行结算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兴业银行担保承诺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兴业银行咨询顾问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信银行存款总额和贷款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信银行成本收入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信银行营业收入及净利息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信银行手续费及佣金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 H1</w:t>
            </w:r>
            <w:r>
              <w:rPr>
                <w:rFonts w:ascii="Arial" w:hAnsi="Arial" w:cs="Arial"/>
                <w:color w:val="000000"/>
                <w:szCs w:val="21"/>
              </w:rPr>
              <w:t>中信银行手续费及佣金业务收入结构（分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信银行银行卡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信银行代理委托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信银行托管及其他受托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信银行结算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信银行担保承诺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信银行理财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信银行咨询顾问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夏银行存款总额和贷款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夏银行成本收入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中国农业银行营业收入及净利息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夏银行手续费及佣金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H1</w:t>
            </w:r>
            <w:r>
              <w:rPr>
                <w:rFonts w:ascii="Arial" w:hAnsi="Arial" w:cs="Arial"/>
                <w:color w:val="000000"/>
                <w:szCs w:val="21"/>
              </w:rPr>
              <w:t>华夏银行手续费及佣金业务收入结构（分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夏银行银行卡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夏银行代理委托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夏银行托管及其他受托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夏银行结算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夏银行担保承诺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夏银行理财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夏银行顾问和咨询业务收入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业中间业务收入增长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03T07:22:00Z</dcterms:modified>
  <cp:revision>3</cp:revision>
  <dc:subject/>
  <dc:title>【出版日期】 2013年9月</dc:title>
</cp:coreProperties>
</file>