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林绿化苗木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各地城乡绿化美化工程建设的快速推进，绿化苗木生产得到了迅猛发展，并已成为一些地区农业增效、农民增收的重要项目之一。但随着绿化任务的减少，绿化苗木生产高速增长和苗木市场需求急剧下降，将使产销矛盾越来越尖锐。当前，我国许多地区已经出现绿化苗木生产结构性过剩，绿化苗木业的发展面临着巨大的挑战。</w:t>
            </w:r>
            <w:r>
              <w:rPr>
                <w:rFonts w:ascii="Arial" w:hAnsi="Arial" w:cs="Arial" w:eastAsia="Arial"/>
              </w:rPr>
              <w:t xml:space="preserve"> </w:t>
            </w:r>
          </w:p>
          <w:p>
            <w:pPr>
              <w:pStyle w:val="TextBodyIndent"/>
              <w:rPr>
                <w:rFonts w:ascii="Arial" w:hAnsi="Arial" w:cs="Arial"/>
              </w:rPr>
            </w:pPr>
            <w:r>
              <w:rPr>
                <w:rFonts w:ascii="Arial" w:hAnsi="Arial" w:cs="Arial"/>
              </w:rPr>
              <w:t>目前，国务院通过了京津风沙源治理二期工程规划</w:t>
            </w:r>
            <w:r>
              <w:rPr>
                <w:rFonts w:ascii="Arial" w:hAnsi="Arial" w:cs="Arial" w:eastAsia="Arial"/>
              </w:rPr>
              <w:t xml:space="preserve"> </w:t>
            </w:r>
            <w:r>
              <w:rPr>
                <w:rFonts w:ascii="Arial" w:hAnsi="Arial" w:cs="Arial"/>
              </w:rPr>
              <w:t>（</w:t>
            </w:r>
            <w:r>
              <w:rPr>
                <w:rFonts w:cs="Arial" w:ascii="Arial" w:hAnsi="Arial"/>
              </w:rPr>
              <w:t>2013~2022</w:t>
            </w:r>
            <w:r>
              <w:rPr>
                <w:rFonts w:ascii="Arial" w:hAnsi="Arial" w:cs="Arial"/>
              </w:rPr>
              <w:t>年），二期总投资预计约</w:t>
            </w:r>
            <w:r>
              <w:rPr>
                <w:rFonts w:cs="Arial" w:ascii="Arial" w:hAnsi="Arial"/>
              </w:rPr>
              <w:t>878</w:t>
            </w:r>
            <w:r>
              <w:rPr>
                <w:rFonts w:ascii="Arial" w:hAnsi="Arial" w:cs="Arial"/>
              </w:rPr>
              <w:t>亿元；三北防护林五期工程（</w:t>
            </w:r>
            <w:r>
              <w:rPr>
                <w:rFonts w:cs="Arial" w:ascii="Arial" w:hAnsi="Arial"/>
              </w:rPr>
              <w:t>2011~2020</w:t>
            </w:r>
            <w:r>
              <w:rPr>
                <w:rFonts w:ascii="Arial" w:hAnsi="Arial" w:cs="Arial"/>
              </w:rPr>
              <w:t>年）、安徽长江防护林工程和珠江流域防护林体系建设三期工程</w:t>
            </w:r>
            <w:r>
              <w:rPr>
                <w:rFonts w:ascii="Arial" w:hAnsi="Arial" w:cs="Arial" w:eastAsia="Arial"/>
              </w:rPr>
              <w:t xml:space="preserve"> </w:t>
            </w:r>
            <w:r>
              <w:rPr>
                <w:rFonts w:ascii="Arial" w:hAnsi="Arial" w:cs="Arial"/>
              </w:rPr>
              <w:t>（</w:t>
            </w:r>
            <w:r>
              <w:rPr>
                <w:rFonts w:cs="Arial" w:ascii="Arial" w:hAnsi="Arial"/>
              </w:rPr>
              <w:t>2011-2020</w:t>
            </w:r>
            <w:r>
              <w:rPr>
                <w:rFonts w:ascii="Arial" w:hAnsi="Arial" w:cs="Arial"/>
              </w:rPr>
              <w:t>）等重大工程，行业投资将快速增长。据测算，</w:t>
            </w:r>
            <w:r>
              <w:rPr>
                <w:rFonts w:cs="Arial" w:ascii="Arial" w:hAnsi="Arial"/>
              </w:rPr>
              <w:t>2012</w:t>
            </w:r>
            <w:r>
              <w:rPr>
                <w:rFonts w:ascii="Arial" w:hAnsi="Arial" w:cs="Arial"/>
              </w:rPr>
              <w:t>年</w:t>
            </w:r>
            <w:r>
              <w:rPr>
                <w:rFonts w:cs="Arial" w:ascii="Arial" w:hAnsi="Arial"/>
              </w:rPr>
              <w:t>~2015</w:t>
            </w:r>
            <w:r>
              <w:rPr>
                <w:rFonts w:ascii="Arial" w:hAnsi="Arial" w:cs="Arial"/>
              </w:rPr>
              <w:t>年园林绿化投资总额</w:t>
            </w:r>
            <w:r>
              <w:rPr>
                <w:rFonts w:cs="Arial" w:ascii="Arial" w:hAnsi="Arial"/>
              </w:rPr>
              <w:t>12551</w:t>
            </w:r>
            <w:r>
              <w:rPr>
                <w:rFonts w:ascii="Arial" w:hAnsi="Arial" w:cs="Arial"/>
              </w:rPr>
              <w:t>亿元，年均投资额</w:t>
            </w:r>
            <w:r>
              <w:rPr>
                <w:rFonts w:cs="Arial" w:ascii="Arial" w:hAnsi="Arial"/>
              </w:rPr>
              <w:t>3138</w:t>
            </w:r>
            <w:r>
              <w:rPr>
                <w:rFonts w:ascii="Arial" w:hAnsi="Arial" w:cs="Arial"/>
              </w:rPr>
              <w:t>亿元；</w:t>
            </w:r>
            <w:r>
              <w:rPr>
                <w:rFonts w:cs="Arial" w:ascii="Arial" w:hAnsi="Arial"/>
              </w:rPr>
              <w:t>2010</w:t>
            </w:r>
            <w:r>
              <w:rPr>
                <w:rFonts w:ascii="Arial" w:hAnsi="Arial" w:cs="Arial"/>
              </w:rPr>
              <w:t>年</w:t>
            </w:r>
            <w:r>
              <w:rPr>
                <w:rFonts w:cs="Arial" w:ascii="Arial" w:hAnsi="Arial"/>
              </w:rPr>
              <w:t>~2015</w:t>
            </w:r>
            <w:r>
              <w:rPr>
                <w:rFonts w:ascii="Arial" w:hAnsi="Arial" w:cs="Arial"/>
              </w:rPr>
              <w:t>年复合增长率</w:t>
            </w:r>
            <w:r>
              <w:rPr>
                <w:rFonts w:cs="Arial" w:ascii="Arial" w:hAnsi="Arial"/>
              </w:rPr>
              <w:t>8.71%</w:t>
            </w:r>
            <w:r>
              <w:rPr>
                <w:rFonts w:ascii="Arial" w:hAnsi="Arial" w:cs="Arial"/>
              </w:rPr>
              <w:t>，其中市政园林年均投资</w:t>
            </w:r>
            <w:r>
              <w:rPr>
                <w:rFonts w:cs="Arial" w:ascii="Arial" w:hAnsi="Arial"/>
              </w:rPr>
              <w:t>1738</w:t>
            </w:r>
            <w:r>
              <w:rPr>
                <w:rFonts w:ascii="Arial" w:hAnsi="Arial" w:cs="Arial"/>
              </w:rPr>
              <w:t>亿元，地产园林年均投资</w:t>
            </w:r>
            <w:r>
              <w:rPr>
                <w:rFonts w:cs="Arial" w:ascii="Arial" w:hAnsi="Arial"/>
              </w:rPr>
              <w:t>1399</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国城市要对照</w:t>
            </w:r>
            <w:r>
              <w:rPr>
                <w:rFonts w:ascii="Arial" w:hAnsi="Arial" w:cs="Arial" w:eastAsia="Arial"/>
              </w:rPr>
              <w:t xml:space="preserve"> </w:t>
            </w:r>
            <w:r>
              <w:rPr>
                <w:rFonts w:ascii="Arial" w:hAnsi="Arial" w:cs="Arial"/>
              </w:rPr>
              <w:t>《城市园林绿化评价标准》完成等级评定工作，达到国家级标准，其中已获命名的国家园林城市要达到国家级标准。当前园林绿化工作的主要任务是：在积极拓展城市绿化基础上，进一步均衡绿地分布，加强城市中心区、老城区的园林绿化建设和改造提升；紧密结合城市居民日常游憩、出行等需求，加快公园绿地、居住区绿地、道路绿化和绿道建设；继续推广节</w:t>
            </w:r>
            <w:r>
              <w:rPr>
                <w:rFonts w:ascii="Arial" w:hAnsi="Arial" w:cs="Arial" w:eastAsia="Arial"/>
              </w:rPr>
              <w:t xml:space="preserve"> </w:t>
            </w:r>
            <w:r>
              <w:rPr>
                <w:rFonts w:ascii="Arial" w:hAnsi="Arial" w:cs="Arial"/>
              </w:rPr>
              <w:t>约型园林绿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苗木专业研究单位等公布和提供的大量资料。对我国园林绿化苗木的行业现状、市场各类经营指标的情况、重点企业状况、区域市场发展情况等内容进行详细的阐述和深入的分析，着重对园林绿化苗木业务的发展进行详尽深入的分析，并根据园林绿化苗木行业的政策经济发展环境对园林绿化苗木行业潜在的风险和防范建议进行分析。最后提出研究者对园林绿化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绿化苗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绿化苗木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绿化苗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绿化苗木品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绿化苗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绿化苗木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俄勒冈州城镇绿化和苗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花卉业在激烈竞争中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技术</w:t>
            </w:r>
            <w:r>
              <w:rPr>
                <w:rFonts w:ascii="Arial" w:hAnsi="Arial" w:cs="Arial" w:eastAsia="Arial"/>
                <w:color w:val="000000"/>
                <w:szCs w:val="21"/>
              </w:rPr>
              <w:t xml:space="preserve"> </w:t>
            </w:r>
            <w:r>
              <w:rPr>
                <w:rFonts w:ascii="Arial" w:hAnsi="Arial" w:cs="Arial"/>
                <w:color w:val="000000"/>
                <w:szCs w:val="21"/>
              </w:rPr>
              <w:t>为以色列花卉业增添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绿化苗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退耕还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从业者需积极关注国家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花卉产业发展条例（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发布并实施《屋顶绿化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柚木育苗密度与苗木产量和质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邑花卉专业合作社嫁接“洋花”获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绿化环保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绿化要突出”六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产业深度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建成区绿化覆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成区绿地面积及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拥有公园绿地面及人均公园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市政公用设施建设固定资产投资中园林绿化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维护建设资金支出中园林绿化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风景名胜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级风景名胜区面积及供游览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接待游人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用于名胜区的建设和维护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省市绿化产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人均公园绿地面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绿化苗木产业整体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园林绿化苗木主产区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产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产业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绿化苗木产业种植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园林绿化苗木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园林绿化产业结构及所占比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种苗场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公有制苗圃已经成为绿化苗木产业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苗木重点地区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绿化苗木产业生产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产业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产业各种生产类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我国园林绿化苗木产业发展的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部门行政驱动力度太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在推动产业发展过程中作用不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绿化苗木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春全国各地普遍出现了苗木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春全国各地普遍出现的小苗滞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杨梅、花椒、核桃、大枣等经济林苗木出现紧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绿化苗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种植种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苗木总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苗木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鲜切花产量连续十五年保持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花卉产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绿化苗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销量剧增</w:t>
            </w:r>
            <w:r>
              <w:rPr>
                <w:rFonts w:ascii="Arial" w:hAnsi="Arial" w:cs="Arial" w:eastAsia="Arial"/>
                <w:color w:val="000000"/>
                <w:szCs w:val="21"/>
              </w:rPr>
              <w:t xml:space="preserve"> </w:t>
            </w:r>
            <w:r>
              <w:rPr>
                <w:rFonts w:ascii="Arial" w:hAnsi="Arial" w:cs="Arial"/>
                <w:color w:val="000000"/>
                <w:szCs w:val="21"/>
              </w:rPr>
              <w:t>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市场“变脸”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花科技园建成后产量大目光瞄准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菏泽苗木市场遭遇倒春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江红花继木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木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的珍贵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的树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自身的生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的生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化工程对苗木的特殊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国活植物；茎、根；插花、簇叶进出口数据监测分析（</w:t>
            </w:r>
            <w:r>
              <w:rPr>
                <w:rFonts w:cs="Arial" w:ascii="Arial" w:hAnsi="Arial"/>
                <w:b/>
                <w:color w:val="000000"/>
                <w:szCs w:val="21"/>
              </w:rPr>
              <w:t>060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活植物；茎、根；插花、簇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活植物；茎、根；插花、簇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活植物；茎、根；插花、簇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活植物；茎、根；插花、簇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绿化苗木生产和市场上存在的问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苗木生产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分依赖进口苗木民族种业基础脆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序生产产品结构不合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市场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绿化苗生产企业热点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的功能性日益受到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深刻认识植物造景的功能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是野生动物的生存基础，从而确定生产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圃育苗生产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全冠或半冠大规格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当培育一部分容器大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抗性强、适应性广、养护成本低的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非常规树种、品种的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规格与培育密度要适合城市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外来品种苗木的培育要谨慎行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花卉市场营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花卉市场流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马“三招”催生花卉销售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需求促苗木流通方式重新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花卉市场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连锁经营模式的催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绿化工程</w:t>
            </w:r>
            <w:r>
              <w:rPr>
                <w:rFonts w:ascii="Arial" w:hAnsi="Arial" w:cs="Arial" w:eastAsia="Arial"/>
                <w:color w:val="000000"/>
                <w:szCs w:val="21"/>
              </w:rPr>
              <w:t xml:space="preserve"> </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山苗木产业启动营销案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超市展示“微观”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田间议价”转向市场竞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周边诸</w:t>
            </w:r>
            <w:r>
              <w:rPr>
                <w:rFonts w:ascii="Arial" w:hAnsi="Arial" w:cs="Arial" w:eastAsia="Arial"/>
                <w:color w:val="000000"/>
                <w:szCs w:val="21"/>
              </w:rPr>
              <w:t xml:space="preserve"> </w:t>
            </w:r>
            <w:r>
              <w:rPr>
                <w:rFonts w:ascii="Arial" w:hAnsi="Arial" w:cs="Arial"/>
                <w:color w:val="000000"/>
                <w:szCs w:val="21"/>
              </w:rPr>
              <w:t>“列强”形成合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超级市场方式经营花卉—首家园艺生活超市探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卉产业形成四大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国际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特色花卉成“中流砥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盐碱苗木逐渐占据北方及沿海地区绿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华花卉苗木块状集聚发展显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行业竞争策略—差异化和特色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化苗木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将迎来下一步发展的“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绿化苗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和水杉绿化苗木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赏型野生花卉组合前景发展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化苗木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学研联合大力发展民族园林绿化苗木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城镇园林植物规划调整优化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科技创新力度加强园林绿化苗木生产的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园林绿化苗木市场完善行业协会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销售流通体系加强信息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园林绿化苗木出口能力为园林绿化苗木出口创造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园林绿化苗木产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分工明确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绿化苗木产业的发展带动了资材产业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经营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盲目跟风种植向培育特色园林绿化苗木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休闲苗圃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生产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制定渐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容器育苗逐步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类型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野生资源的选育开发工作将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叶树种的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格苗木持续紧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性树种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被和藤本植物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生植物市场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造型苗木逐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市场规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设计、施工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木经纪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苗木交易会和花木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地、市场异地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化苗木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品与区域不平衡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w:t>
            </w:r>
            <w:r>
              <w:rPr>
                <w:rFonts w:ascii="Arial" w:hAnsi="Arial" w:cs="Arial" w:eastAsia="Arial"/>
                <w:color w:val="000000"/>
                <w:szCs w:val="21"/>
              </w:rPr>
              <w:t xml:space="preserve"> </w:t>
            </w:r>
            <w:r>
              <w:rPr>
                <w:rFonts w:ascii="Arial" w:hAnsi="Arial" w:cs="Arial"/>
                <w:color w:val="000000"/>
                <w:szCs w:val="21"/>
              </w:rPr>
              <w:t>花卉产业蕴含巨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苗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活植物；茎、根；插花、簇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化苗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化苗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化苗木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化苗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8:03:00Z</dcterms:modified>
  <cp:revision>3</cp:revision>
  <dc:subject/>
  <dc:title>【出版日期】 2013年9月</dc:title>
</cp:coreProperties>
</file>