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安丘市保税园区申请或筹建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安丘市有效利用国际国内两个市场、两种资源，极大促进安丘市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丘市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丘市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丘市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丘市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丘市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丘市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丘市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丘市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丘市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安丘市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安丘市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丘市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丘市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丘市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丘市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丘市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丘市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安丘市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安丘市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安丘市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丘市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丘市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丘市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丘市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丘市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丘市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安丘市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安丘市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丘市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丘市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丘市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丘市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丘市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丘市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安丘市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安丘市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丘市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丘市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丘市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丘市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丘市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安丘市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丘市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丘市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丘市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丘市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安丘市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丘市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丘市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丘市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丘市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0:42:00Z</dcterms:modified>
  <cp:revision>206</cp:revision>
  <dc:subject/>
  <dc:title/>
</cp:coreProperties>
</file>