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传感器行业研究报告主要分析了半导体传感器行业的市场规模、半导体传感器市场供需求状况、半导体传感器市场竞争状况和半导体传感器主要企业经营情况、半导体传感器市场主要企业的市场占有率，同时对半导体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行业作了详尽深入的分析，为半导体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4</cp:revision>
  <dc:subject/>
  <dc:title/>
</cp:coreProperties>
</file>