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检测仪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检测仪器行业研究报告主要分析了食品检测仪器行业的市场规模、食品检测仪器市场供需求状况、食品检测仪器市场竞争状况和食品检测仪器主要企业经营情况、食品检测仪器市场主要企业的市场占有率，同时对食品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检测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检测仪器专业研究单位等公布和提供的大量资料。对我国食品检测仪器行业作了详尽深入的分析，为食品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检测仪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检测仪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检测仪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检测仪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检测仪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检测仪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检测仪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检测仪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检测仪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检测仪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检测仪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检测仪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食品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品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品检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品检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品检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品检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食品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品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品检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品检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品检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品检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食品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食品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食品检测仪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食品检测仪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食品检测仪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食品检测仪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食品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食品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食品检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食品检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食品检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食品检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食品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食品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食品检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食品检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食品检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食品检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检测仪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检测仪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检测仪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检测仪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检测仪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检测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检测仪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检测仪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检测仪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检测仪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检测仪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检测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检测仪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检测仪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检测仪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检测仪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检测仪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品检测仪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检测仪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检测仪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检测仪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检测仪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检测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检测仪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检测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检测仪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检测仪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食品检测仪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检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食品检测仪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检测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品检测仪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品检测仪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品检测仪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检测仪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检测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8:00Z</dcterms:modified>
  <cp:revision>184</cp:revision>
  <dc:subject/>
  <dc:title/>
</cp:coreProperties>
</file>